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exact" w:line="300"/>
        <w:rPr/>
      </w:pPr>
      <w:r>
        <w:rPr/>
      </w:r>
    </w:p>
    <w:p>
      <w:pPr>
        <w:pStyle w:val="Footer"/>
        <w:tabs>
          <w:tab w:val="clear" w:pos="4536"/>
          <w:tab w:val="clear" w:pos="9072"/>
          <w:tab w:val="left" w:pos="5954" w:leader="none"/>
        </w:tabs>
        <w:spacing w:lineRule="exact" w:line="300"/>
        <w:rPr/>
      </w:pPr>
      <w:r>
        <w:rPr/>
        <w:t>Deutscher Behindertenrat</w:t>
      </w:r>
    </w:p>
    <w:p>
      <w:pPr>
        <w:pStyle w:val="Footer"/>
        <w:tabs>
          <w:tab w:val="clear" w:pos="4536"/>
          <w:tab w:val="clear" w:pos="9072"/>
          <w:tab w:val="left" w:pos="5954" w:leader="none"/>
        </w:tabs>
        <w:spacing w:lineRule="exact" w:line="300"/>
        <w:rPr/>
      </w:pPr>
      <w:r>
        <w:rPr/>
        <w:t>BAG SELBSTHILFE</w:t>
      </w:r>
    </w:p>
    <w:p>
      <w:pPr>
        <w:pStyle w:val="Footer"/>
        <w:tabs>
          <w:tab w:val="clear" w:pos="4536"/>
          <w:tab w:val="clear" w:pos="9072"/>
          <w:tab w:val="left" w:pos="5954" w:leader="none"/>
        </w:tabs>
        <w:spacing w:lineRule="exact" w:line="300"/>
        <w:rPr/>
      </w:pPr>
      <w:r>
        <w:rPr/>
        <w:t>Kirchfeldstr. 149</w:t>
      </w:r>
    </w:p>
    <w:p>
      <w:pPr>
        <w:pStyle w:val="Footer"/>
        <w:tabs>
          <w:tab w:val="clear" w:pos="4536"/>
          <w:tab w:val="clear" w:pos="9072"/>
          <w:tab w:val="left" w:pos="5954" w:leader="none"/>
        </w:tabs>
        <w:spacing w:lineRule="exact" w:line="300"/>
        <w:rPr/>
      </w:pPr>
      <w:r>
        <w:rPr/>
      </w:r>
    </w:p>
    <w:p>
      <w:pPr>
        <w:pStyle w:val="Footer"/>
        <w:tabs>
          <w:tab w:val="clear" w:pos="4536"/>
          <w:tab w:val="clear" w:pos="9072"/>
          <w:tab w:val="left" w:pos="5954" w:leader="none"/>
        </w:tabs>
        <w:spacing w:lineRule="exact" w:line="300"/>
        <w:rPr/>
      </w:pPr>
      <w:r>
        <w:rPr/>
        <w:t>40215 Düsseldorf</w:t>
        <w:tab/>
      </w:r>
      <w:bookmarkStart w:id="0" w:name="zNBonnVor"/>
      <w:r>
        <w:rPr/>
        <w:t>Berlin, den</w:t>
      </w:r>
      <w:bookmarkEnd w:id="0"/>
      <w:r>
        <w:rPr/>
        <w:t xml:space="preserve"> 29. Juli 2005</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t>Forderungskatalog zur Bundestagswahl 2005</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Sehr geehrter Herr Nachtigäller,</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anbei sende ich Ihnen Antworten auf die Wahlprüfsteine des Deutschen Behindertenrates, auch im Namen von Frau Dr. Merkel, die mir Ihr Schreiben zur Beantwortung zugeleitet hat.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0"/>
          <w:numId w:val="4"/>
        </w:numPr>
        <w:tabs>
          <w:tab w:val="clear" w:pos="709"/>
          <w:tab w:val="left" w:pos="6521" w:leader="none"/>
          <w:tab w:val="left" w:pos="6804" w:leader="none"/>
          <w:tab w:val="left" w:pos="7938" w:leader="none"/>
          <w:tab w:val="left" w:pos="9356" w:leader="none"/>
        </w:tabs>
        <w:spacing w:lineRule="exact" w:line="300"/>
        <w:rPr>
          <w:b/>
          <w:b/>
        </w:rPr>
      </w:pPr>
      <w:r>
        <w:rPr>
          <w:b/>
        </w:rPr>
        <w:t>Position zu den fünf grundlegenden Forderungen des DBR zum Erhalt des Sozialstaats:</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Wirtschafts- und Sozialpolitik sind keine Gegensätze, sondern bedingen einander. Auf Grund der zurückgehenden Einnahmen werden fast alle sozialen Sicherungssysteme auf den Prüfstand gestellt. Unser Anliegen ist es, das Sozialsystem zukunftssicher zu machen. Die Finanzknappheit der öffentlichen Hand ist vor allem in der rückläufigen Zahl der sozialversicherungspflichtigen Arbeitsplätze begründet. Der Staat hat ein Einnahmen-Problem: die Leistungen des Sozialsystems werden letztendlich durch Steuern und Sozialversicherungsabgaben finanziert, und diese Einnahmen sind wegen der immer weniger werdenden sozialversicherungspflichtigen Arbeitsplätze rückläufig. Wenn wir das Sozialsystem auf hohem Niveau halten wollen, muss auch eine vernünftige Wirtschaftspolitik betrieben werden, die die Rahmenbedingungen für wirtschaftliches Wachstum setzt und somit Arbeitsplätze schafft.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In Deutschland sind in den letzten drei Jahren rund 1,5 Millionen sozialversicherungs</w:t>
        <w:softHyphen/>
        <w:t>pflichtige Arbeitsplätze verloren gegangen. Täglich über 1.000! Das raubt vielen Menschen und ihren Familien Lebensgrundlage und Perspektive. Es ruiniert die Staatsfinanzen und die sozialen Sicherungssysteme. Deshalb ist unser wichtigstes Ziel: Arbeit schaffen. Denn: Sozial ist, was Arbeit schafft.</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ass Unternehmen Gewinne anstreben, ist in der sozialen Marktwirtschaft selbstverständlich. Große, aber auch mittelständische Unternehmen müssen Gewinne erzielen, um am Markt bestehen zu können. So lange dies nicht ungeregelt stattfindet, ist dagegen nichts einzuwend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Bei den notwendigen Reformen ist klar, dass die Union weder eine neoliberale Ellbogengesellschaft anstrebt, noch beabsichtigt, größtmögliche Teile der sozialen Sicherungssteme zu privatisieren. Die Reformen zielen vielmehr darauf ab, den Faktor Arbeit von den Lohnnebenkosten zu entkoppeln, und die Entbürokratisierung voranzutreiben, damit wieder mehr Arbeitsplätze entstehen könn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Im Bereich der Sozialpolitik hat die Unionsregierung alle großen Änderungen am Sozialsystem – von der Einführung der Pflegeversicherung bis hin zu den Änderungen bei Arbeitslosenversicherung und Rentenversicherung - gestaltet und mitgetrag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In der Behindertenpolitik strebt die Union an, durch die Integration von Menschen mit Behinderungen in alle Bereiche der Gesellschaft eine größtmögliche Teilhabe zu erreichen. Voraussetzung dafür ist die Schaffung gemeinsamer Lebensräume behinderter und nichtbehinderter, aber auch alter und junger Menschen. So können die Barrieren in den Köpfen beseitigt werden. </w:t>
      </w:r>
      <w:bookmarkStart w:id="1" w:name="OLE_LINK1"/>
      <w:r>
        <w:rPr/>
        <w:t xml:space="preserve">Es ist und bleibt Grundsatz der Behindertenpolitik der CDU/CSU, die Betroffenenorganisationen in sie betreffende politische Entscheidungen frühzeitig einzubeziehen. Denn sie sind „Experten in eigener Sache“, deren Wissen und Erfahrungen unverzichtbar sind. </w:t>
      </w:r>
      <w:bookmarkEnd w:id="1"/>
      <w:r>
        <w:rPr/>
        <w:t>Diese Verfahrensweise wurde in der Vergangenheit bereits bei parlamentarischen Initiativen praktiziert, und soll auch in Zukunft weitergeführt werden.</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Die Union möchte Arbeitsplätze für behinderte Menschen vor allem auf dem ersten Arbeitsmarkt schaffen. Durch das Kombi-Lohn-Modell und ein Persönliches Budget für Arbeit sollen Menschen mit Lerneinschränkungen und Körperbehinderungen die Chance bekommen, auf dem ersten Arbeitsmarkt tätig zu sein.</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spacing w:lineRule="exact" w:line="300"/>
        <w:rPr>
          <w:rFonts w:cs="Arial"/>
          <w:szCs w:val="22"/>
        </w:rPr>
      </w:pPr>
      <w:r>
        <w:rPr>
          <w:rFonts w:cs="Arial"/>
          <w:szCs w:val="22"/>
        </w:rPr>
        <w:t xml:space="preserve">Weiterhin soll behinderten Menschen Eingliederungshilfe und Leistungen zur Absicherung ihrer Pflege als Rechtsanspruch gewährt werden. Das Instrument des Persönlichen Budgets befürwortet die Union, auch im Hinblick auf den Bürokratieabbau. </w:t>
      </w:r>
    </w:p>
    <w:p>
      <w:pPr>
        <w:pStyle w:val="Normal"/>
        <w:spacing w:lineRule="exact" w:line="300"/>
        <w:rPr>
          <w:rFonts w:cs="Arial"/>
          <w:szCs w:val="22"/>
        </w:rPr>
      </w:pPr>
      <w:r>
        <w:rPr>
          <w:rFonts w:cs="Arial"/>
          <w:szCs w:val="22"/>
        </w:rPr>
      </w:r>
    </w:p>
    <w:p>
      <w:pPr>
        <w:pStyle w:val="Normal"/>
        <w:spacing w:lineRule="exact" w:line="300"/>
        <w:rPr>
          <w:rFonts w:cs="Arial"/>
          <w:szCs w:val="22"/>
        </w:rPr>
      </w:pPr>
      <w:r>
        <w:rPr>
          <w:rFonts w:cs="Arial"/>
          <w:szCs w:val="22"/>
        </w:rPr>
        <w:t xml:space="preserve">Die Union hat sich mehrfach dafür eingesetzt, dass Leistungen für behinderte Menschen als Rechtsanspruch erhalten bleiben: Die CDU/CSU-Fraktion hat das Kommunale Entlastungsgesetz (KEG) in den Ausschussberatungen abgelehnt, insbesondere wegen der Finanzkraftklausel, die die Leistungen der öffentlichen Hand von ihrer Finanzkraft abhängig machen sollte. Bereits im Vermittlungsverfahren zum Sozialgesetzbuch XII wurde auf Initiative von CDU/CSU eine geplante Finanzkraftklausel verhindert. </w:t>
      </w:r>
    </w:p>
    <w:p>
      <w:pPr>
        <w:pStyle w:val="Normal"/>
        <w:tabs>
          <w:tab w:val="clear" w:pos="709"/>
          <w:tab w:val="left" w:pos="6521" w:leader="none"/>
          <w:tab w:val="left" w:pos="6804" w:leader="none"/>
          <w:tab w:val="left" w:pos="7938" w:leader="none"/>
          <w:tab w:val="left" w:pos="9356" w:leader="none"/>
        </w:tabs>
        <w:spacing w:lineRule="exact" w:line="300"/>
        <w:rPr>
          <w:rFonts w:cs="Arial"/>
          <w:szCs w:val="22"/>
        </w:rPr>
      </w:pPr>
      <w:r>
        <w:rPr>
          <w:rFonts w:cs="Arial"/>
          <w:szCs w:val="22"/>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Die Besteuerung von Unternehmen werden wir grundlegend neu ordnen. Die Reform der Unternehmensteuern wird rechtsform- und finanzierungsneutral ausgestaltet und zu international wettbewerbsfähigen Sätzen führen. Wir werden dieses Ziel in mehreren Schritten erreichen, die für Wirtschaft und Verwaltung kostengünstig administrierbar sind.</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Fonts w:cs="Arial"/>
        </w:rPr>
        <w:t>Wir werden Steuerschlupflöcher schließen und Steuersparmodelle abbauen. Insbesondere werden wir die lukrativen Verlustverrechnung</w:t>
      </w:r>
      <w:r>
        <w:rPr/>
        <w:t>smöglichkeiten bei Fondsmodellen (etwa Me-dien, Windkraft, Schiffs- und Flugzeugbeteiligungen) und Sonderregeln im unternehmerischen Bereich abschaffen. Damit vereinfachen wir das Steuerrecht und erzielen bereits im Jahr 2006 Mehreinnahmen von rund 3 Mrd. Euro für Bund, Länder und Gemeinden. Wir schaffen damit mehr Gerechtigkeit. Wir sorgen dafür, dass der Spitzensteuersatz nicht länger nur auf dem Papier steht, sondern von den Spitzenverdienern auch tatsächlich bezahlt wird. So erreichen wir wesentlich mehr für ein gerechtes Steuersystem als die SPD, die am geltenden Recht festhält und eine spezielle „Reichensteuer“ einführen will. Ohne Steuerschlupflöcher zu schließen, gäbe es mit der „Reichensteuer“ der SPD sogar neue Anreize, Steuerumgehungsmöglichkeiten zu nutzen. Nach eigenen Angaben der SPD werden nur 1,3 Mrd. Euro Aufkommen erzielt, mit der zugesagten Ausnahme für Betriebe wird nur ein Bruchteil tatsächlich eingehen. Unsere Maß-nahmen sind wesentlich gerechter und wirksamer.</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Fonts w:cs="Arial"/>
        </w:rPr>
        <w:t>Als weiteres Element d</w:t>
      </w:r>
      <w:r>
        <w:rPr/>
        <w:t>er Gegenfinanzierung erhöhen wir die Besteuerung von Beteiligungsveräußerungen von Kapitalgesellschaften.</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Fonts w:cs="Arial"/>
        </w:rPr>
        <w:t>Wir werden eine Abgeltungssteuer auf Kapitaleinkünfte einführen. Das vereinfacht das Steuerverfahren. Wer nicht einkommensteuerpflichtig ist, wird n</w:t>
      </w:r>
      <w:r>
        <w:rPr/>
        <w:t>icht belastet. Der Zufluss von Kapital nach Deutschland wird wieder attraktiv. Die Verlagerung aus Deutschland hinaus lohnt sich nicht mehr. Das Bedürfnis für Kontoabfragen im steuerlichen Bereich entfällt.</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rFonts w:cs="Arial"/>
        </w:rPr>
      </w:pPr>
      <w:r>
        <w:rPr>
          <w:rFonts w:cs="Arial"/>
        </w:rPr>
        <w:t>Als weiteren Schritt zu einer umfassenden Unternehmensteuerreform senken wir die Körperschaftsteuer auf 22 %, gegenfinanziert im unternehmerischen Bereich.</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Wir verabschieden in dieser Legislaturperiode ein neues Steuergesetzbuch für Einkommens-teuer und Unternehmensteuer. Ziel ist vor allem Vereinfachung, Transparenz und damit mehr Gerechtigkeit. Die Besteuerung von Personen- und Kapitalgesellschaften wird rechtsformneutral für Einzelunternehmen sowie für Personen- und Kapitalgesellschaften zusammengeführt. In diesem Zusammenhang prüfen wir auch die Einführung einer Kapitalrenditesteuer. Unser Ziel ist ein Unternehmensteuerrecht, das im internationalen Wettbewerb attraktiv ist.</w:t>
      </w:r>
    </w:p>
    <w:p>
      <w:pPr>
        <w:pStyle w:val="Normal"/>
        <w:tabs>
          <w:tab w:val="clear" w:pos="709"/>
          <w:tab w:val="left" w:pos="6521" w:leader="none"/>
          <w:tab w:val="left" w:pos="6804" w:leader="none"/>
          <w:tab w:val="left" w:pos="7938" w:leader="none"/>
          <w:tab w:val="left" w:pos="9356" w:leader="none"/>
        </w:tabs>
        <w:spacing w:lineRule="exact" w:line="300"/>
        <w:rPr/>
      </w:pPr>
      <w:r>
        <w:rPr/>
      </w:r>
      <w:r>
        <w:br w:type="page"/>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0"/>
          <w:numId w:val="4"/>
        </w:numPr>
        <w:tabs>
          <w:tab w:val="clear" w:pos="709"/>
          <w:tab w:val="left" w:pos="6521" w:leader="none"/>
          <w:tab w:val="left" w:pos="6804" w:leader="none"/>
          <w:tab w:val="left" w:pos="7938" w:leader="none"/>
          <w:tab w:val="left" w:pos="9356" w:leader="none"/>
        </w:tabs>
        <w:spacing w:lineRule="exact" w:line="300"/>
        <w:rPr>
          <w:b/>
          <w:b/>
        </w:rPr>
      </w:pPr>
      <w:r>
        <w:rPr>
          <w:b/>
        </w:rPr>
        <w:t xml:space="preserve">Zehn Schwerpunktforderungen des DBR zur Gesellschafts- und Sozialpolitik: </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Das Lebensrecht behinderter und chronisch kranker Menschen ist unantastbar</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Würde und Lebensrecht jedes Menschen sind unantastbar - unabhängig von Alter, Gesundheit oder Krankheit, Behinderung oder chronischer Krankheit. Krankheiten und Behinderungen gehören zum Leben. Wir wenden uns gegen eine bioethische Tendenz, die den einen Menschen Menschenwürde auf Grund äußerer Merkmale oder Leistungsfähigkeit zugesteht und andere Menschen aus der gesellschaftlichen Solidarität herausselektiert. Deshalb lehnen aktive Sterbehilfe entschieden ab - auch den in letzter Zeit diskutierten Nahrungsentzug bei Demenz oder Wachkomapatienten aufgrund ihres mutmaßlichen Willens.</w:t>
      </w:r>
    </w:p>
    <w:p>
      <w:pPr>
        <w:pStyle w:val="Normal"/>
        <w:tabs>
          <w:tab w:val="clear" w:pos="709"/>
          <w:tab w:val="left" w:pos="6521" w:leader="none"/>
          <w:tab w:val="left" w:pos="6804" w:leader="none"/>
          <w:tab w:val="left" w:pos="7938" w:leader="none"/>
          <w:tab w:val="left" w:pos="9356" w:leader="none"/>
        </w:tabs>
        <w:spacing w:lineRule="exact" w:line="300"/>
        <w:rPr/>
      </w:pPr>
      <w:r>
        <w:rPr/>
        <w:br/>
        <w:t xml:space="preserve">Die zunehmenden Möglichkeiten genetischer Diagnostik gestatten das Erkennen von Veranlagungen für Krankheiten oder Behinderungen. Häufig können nur Wahrscheinlichkeiten angegeben werden. Dennoch würde eine unkontrollierte Praxis genetischer Diagnostik dem Trugbild des „perfekten Menschen“ Vorschub leisten. Deshalb brauchen wir ein Gentestgesetz. Die CDU/CSU hat hierzu in dieser Wahlperiode bereits im März 2003 einen Antrag „Gentests in Medizin, Arbeitsleben und Versicherungen“ (Drucksache 15/543) eingebracht. Leider hat die rot-grüne Koalition, die bereits in der 14. Legislaturperiode und dann im Koalitionsvertag der 15. Legislaturperiode ein Gentestgesetz angekündigt hatte, unseren Antrag mit ihrer Mehrheit am 30.06.2005 abgelehnt. </w:t>
        <w:br/>
        <w:br/>
        <w:t xml:space="preserve">Die Generalversammlung der Vereinten Nationen hat sich im März nach jahrelangem Ringen in einer Deklaration für eine weltweite Ächtung des Klonens menschlicher Embryonen ausgesprochen. Darin wird sowohl das reproduktive Klonen mit dem Ziel der Geburt eines Babys verurteilt als auch das Klonen zu Forschungszwecken, bei dem der Embryo anschließend getötet wird. In Deutschland hatte sich der Bundestag, ausgehend von einer Inititative der CDU/CSU bereits in der 14. Wahlperiode (Drucksache 14/9537), am 20.03.2003 mit breiter fraktionsübergreifender Mehrheit für ein weltweites Klonverbot ausgeprochen (Drucksache 15/463). In diesem Beschluss haben wir formuliert: „Jede künstliche Erzeugung menschlicher Embryonen durch Klonen ist unabhängig von der dazu genutzten Technik und dem damit verfolgten Zweck unvereinbar mit der nach unserer Rechtsauffassung universell gültigen Menschenwürde, deren Schutz Artikel 1 der Erklärung der Menschenrechte der Vereinten Nationen und Artikel 1 des Grundgesetzes gebieten. Die Würde des Menschen markiert auch die Grenzen der grundgesetzlich garantierten Forschungsfreiheit.“ </w:t>
        <w:br/>
        <w:br/>
        <w:t xml:space="preserve">Diesem Votum hat sich am 24.09.2004 der Bundesrat auf Initiative Bayerns ausdrücklich angeschlossen. Allen Bestrebungen, wie etwa in jüngsten Äusserungen des Bundeskanzlers, verbrauchende Embryonenforschung und das Klonen menschlicher Embryonen zu Forschungszwecken zuzulassen, wird sich die Union weiterhin entschieden entgegenstellen. Auf dem CDU-Bundesparteitag im Dezember 2004 hat Angela Merkel dies bekräftigt: „Die CDU wird der Sachwalter eines Klonverbots sein.“ </w:t>
        <w:br/>
        <w:br/>
        <w:t xml:space="preserve">Präimplantationsdiagnostik (PID) dient nur zur Selektion - menschliche Embryonen werden nur deshalb im Reagenzglas gezeugt, damit man ihre Gene testen kann. Entsprechen sie nicht den genetischen Ansprüchen, werden sie getötet. Dies ist inakzeptabel. Zudem zeigt die enorme Ausweitung der herkömmlichen Pränataldiagnostik, dass auch die PID nicht auf "schwere genetische Schäden" begrenzbar sein wird. Im Ausland wird PID bereits zur Geschlechtswahl eingesetzt. PID ist der Türöffner zum genetisch optimierten Designer-Kind. Es gibt kein Recht auf ein Kind ohne Fehler - erst recht, wenn der Preis die Vernichtung menschlichen Lebens ist. Die Ablehnung der in Deutschland nicht zulässigen PID hat die CDU/CSU erst kürzlich in der Plenardebatte am 17. März 2005 bekräftigt. </w:t>
        <w:b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Berufliche Rehabilitation und Integration für behinderte Menschen</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jc w:val="both"/>
        <w:rPr/>
      </w:pPr>
      <w:r>
        <w:rPr/>
        <w:t>Die Arbeitslosigkeit behinderter Menschen ist mit rund 190.000 arbeitslosen schwerbehinderten Menschen auf einem dramatischen Hoch angelangt. Die Integration in das Arbeitsleben ist für uns eine der wichtigsten Grundvoraussetzungen für Teilhabe in anderen gesellschaftlichen Bereichen wie Wohnen, Bildung, Kultur und Freizeit.</w:t>
      </w:r>
    </w:p>
    <w:p>
      <w:pPr>
        <w:pStyle w:val="Normal"/>
        <w:tabs>
          <w:tab w:val="clear" w:pos="709"/>
          <w:tab w:val="left" w:pos="6521" w:leader="none"/>
          <w:tab w:val="left" w:pos="6804" w:leader="none"/>
          <w:tab w:val="left" w:pos="7938" w:leader="none"/>
          <w:tab w:val="left" w:pos="9356" w:leader="none"/>
        </w:tabs>
        <w:spacing w:lineRule="exact" w:line="300"/>
        <w:jc w:val="both"/>
        <w:rPr/>
      </w:pPr>
      <w:r>
        <w:rPr/>
      </w:r>
    </w:p>
    <w:p>
      <w:pPr>
        <w:pStyle w:val="Normal"/>
        <w:tabs>
          <w:tab w:val="clear" w:pos="709"/>
          <w:tab w:val="left" w:pos="6521" w:leader="none"/>
          <w:tab w:val="left" w:pos="6804" w:leader="none"/>
          <w:tab w:val="left" w:pos="7938" w:leader="none"/>
          <w:tab w:val="left" w:pos="9356" w:leader="none"/>
        </w:tabs>
        <w:spacing w:lineRule="exact" w:line="300"/>
        <w:jc w:val="both"/>
        <w:rPr/>
      </w:pPr>
      <w:r>
        <w:rPr/>
        <w:t xml:space="preserve">Die CDU/CSU-Bundestagsfraktion hat zahlreiche Initiativen zum Thema Arbeit eingebracht, und damit das Thema auf die politische Agenda gesetzt. In der Kleinen Anfrage „Zukunft der beruflichen Ersteingliederung und Wiedereingliederung gesundheitlich beeinträchtigter und behinderter Menschen“ (Bundestagsdrucksache 15/4101) hat die Union die Bundesregierung kritisch zu den Themen Berufsbildungs- und Berufsförderungswerke befragt. Weiterhin hat die Kleine Anfrage ans Tageslicht gebracht, dass die Anzahl der in der Zentrale und den Regionaldirektionen der Bundesagentur für Arbeit (BA) beschäftigten Mitarbeiter, die für den Reha-Bereich zuständig sind, halbiert worden ist. </w:t>
      </w:r>
    </w:p>
    <w:p>
      <w:pPr>
        <w:pStyle w:val="Normal"/>
        <w:tabs>
          <w:tab w:val="clear" w:pos="709"/>
          <w:tab w:val="left" w:pos="6521" w:leader="none"/>
          <w:tab w:val="left" w:pos="6804" w:leader="none"/>
          <w:tab w:val="left" w:pos="7938" w:leader="none"/>
          <w:tab w:val="left" w:pos="9356" w:leader="none"/>
        </w:tabs>
        <w:spacing w:lineRule="exact" w:line="300"/>
        <w:jc w:val="both"/>
        <w:rPr/>
      </w:pPr>
      <w:r>
        <w:rPr/>
      </w:r>
    </w:p>
    <w:p>
      <w:pPr>
        <w:pStyle w:val="Normal"/>
        <w:tabs>
          <w:tab w:val="clear" w:pos="709"/>
          <w:tab w:val="left" w:pos="6521" w:leader="none"/>
          <w:tab w:val="left" w:pos="6804" w:leader="none"/>
          <w:tab w:val="left" w:pos="7938" w:leader="none"/>
          <w:tab w:val="left" w:pos="9356" w:leader="none"/>
        </w:tabs>
        <w:spacing w:lineRule="exact" w:line="300"/>
        <w:jc w:val="both"/>
        <w:rPr/>
      </w:pPr>
      <w:r>
        <w:rPr/>
        <w:t xml:space="preserve">Die Union hat durch ihre Kleine Anfrage „Vermittlung behinderter und schwerbehinderter Menschen“ (Bundestagsdrucksache 15/5377) politischen Druck auf die BA und die Bundesregierung aufgebaut, um die derzeitigen Missstände bei der Vermittlung sowie bei der Gewährung von Rechtsansprüchen behinderter Menschen zu beseitigen. </w:t>
      </w:r>
    </w:p>
    <w:p>
      <w:pPr>
        <w:pStyle w:val="Normal"/>
        <w:tabs>
          <w:tab w:val="clear" w:pos="709"/>
          <w:tab w:val="left" w:pos="6521" w:leader="none"/>
          <w:tab w:val="left" w:pos="6804" w:leader="none"/>
          <w:tab w:val="left" w:pos="7938" w:leader="none"/>
          <w:tab w:val="left" w:pos="9356" w:leader="none"/>
        </w:tabs>
        <w:spacing w:lineRule="exact" w:line="300"/>
        <w:jc w:val="both"/>
        <w:rPr/>
      </w:pPr>
      <w:r>
        <w:rPr/>
      </w:r>
    </w:p>
    <w:p>
      <w:pPr>
        <w:pStyle w:val="Normal"/>
        <w:tabs>
          <w:tab w:val="clear" w:pos="709"/>
          <w:tab w:val="left" w:pos="6521" w:leader="none"/>
          <w:tab w:val="left" w:pos="6804" w:leader="none"/>
          <w:tab w:val="left" w:pos="7938" w:leader="none"/>
          <w:tab w:val="left" w:pos="9356" w:leader="none"/>
        </w:tabs>
        <w:spacing w:lineRule="exact" w:line="300"/>
        <w:jc w:val="both"/>
        <w:rPr/>
      </w:pPr>
      <w:r>
        <w:rPr/>
        <w:t xml:space="preserve">Im Ausschuss für Bildung, Forschung und Technikfolgenabschätzung hat die CDU/CSU einen Bericht der Bundesregierung zur beruflichen Ausbildungsförderung von behinderten Menschen eingefordert. Darin wurden endlich Zahlen der BA zum Reha-Bereich geliefert. Entgegen der vorherigen Darstellungen musste das Bundesministerium für Wirtschaft und Arbeit einräumen, dass die Eintritte in berufsvorbereitende und berufsfördernde Bildungsmaßnahmen im Vergleich zum Vorjahreszeitraum um rund 34 % zurückgegangen sind. </w:t>
      </w:r>
    </w:p>
    <w:p>
      <w:pPr>
        <w:pStyle w:val="Normal"/>
        <w:tabs>
          <w:tab w:val="clear" w:pos="709"/>
          <w:tab w:val="left" w:pos="6521" w:leader="none"/>
          <w:tab w:val="left" w:pos="6804" w:leader="none"/>
          <w:tab w:val="left" w:pos="7938" w:leader="none"/>
          <w:tab w:val="left" w:pos="9356" w:leader="none"/>
        </w:tabs>
        <w:spacing w:lineRule="exact" w:line="300"/>
        <w:jc w:val="both"/>
        <w:rPr/>
      </w:pPr>
      <w:r>
        <w:rPr/>
      </w:r>
    </w:p>
    <w:p>
      <w:pPr>
        <w:pStyle w:val="Normal"/>
        <w:tabs>
          <w:tab w:val="clear" w:pos="709"/>
          <w:tab w:val="left" w:pos="6521" w:leader="none"/>
          <w:tab w:val="left" w:pos="6804" w:leader="none"/>
          <w:tab w:val="left" w:pos="7938" w:leader="none"/>
          <w:tab w:val="left" w:pos="9356" w:leader="none"/>
        </w:tabs>
        <w:spacing w:lineRule="exact" w:line="300"/>
        <w:jc w:val="both"/>
        <w:rPr/>
      </w:pPr>
      <w:r>
        <w:rPr/>
        <w:t>Die berufliche Eingliederung behinderter Menschen ist ein solidarischer Nachteilsausgleich. Sie hat sich an den Fähigkeiten und Möglichkeiten behinderter Menschen und den Erfordernissen des Arbeitsmarktes auszurichten, um die begrenzten Ressourcen zielgenau und effizient einzusetzen. Bewährte Strukturen werden wir erhalten, aber es sollten auch neue Wege gegangen werden: Es ist zu prüfen, ob Leistungen der beruflichen Eingliederung künftig als „Persönliches Budget für Arbeit“ zusammengefasst und im Rahmen des im Regierungsprogramm vorgesehenen Kombi-Lohn-Modells gewährt werden können. Dies würde es den betroffenen Menschen ermöglichen, ein höheres Maß an Selbstbestimmung auszuüben. Außerdem würde dies den Bürokratieabbau fördern.</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SGB IX umsetzen</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ie CDU/CSU-Bundestagsfraktion hat sowohl die Schaffung des SGB IX als auch des Behindertengleichstellungsgesetzes (BGG) mit beschlossen. Die letzten Jahre haben jedoch gezeigt, dass die rot-grüne Regierung nicht in der Lage ist, das SGB IX auch in der Praxis durchzusetzen. Die Entbürokratisierung dieses Bereichs ist dringender denn je. Auch in diesem Zusammenhang hat die frühzeitige Einbindung der Betroffenenorganisationen in sie betreffende politische Entscheidungen weiterhin höchste Priorität für die Unio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rFonts w:cs="Arial"/>
          <w:szCs w:val="22"/>
        </w:rPr>
      </w:pPr>
      <w:r>
        <w:rPr/>
        <w:t xml:space="preserve">Zu den problematischen Bereichen im SGB IX gehören insbesondere die Gemeinsamen Servicestellen für Rehabilitation, die Frühförderung und vor allem die Zuständigkeitsklärung unter den Rehabilitationsträgern. </w:t>
      </w:r>
      <w:r>
        <w:rPr>
          <w:rFonts w:cs="Arial"/>
          <w:szCs w:val="22"/>
        </w:rPr>
        <w:t>Die wissenschaftliche Begleitforschung zur Einrichtung der Servicestellen ist ernüchternd: Die „gemeinsamen Servicestellen“ sind kaum bekannt und werden deswegen kaum genutzt. Über die Hälfte der Servicestellen, die geantwortet haben, hatten im Jahr 2003 unter 13 Beratungsfälle. Da 30 % der Servicestellen gar nicht geantwortet haben, muss laut der Studie im schlimmsten Fall davon ausgegangen werden, dass fast ein Drittel keinen einzigen Fall hatte.</w:t>
      </w:r>
    </w:p>
    <w:p>
      <w:pPr>
        <w:pStyle w:val="Normal"/>
        <w:tabs>
          <w:tab w:val="clear" w:pos="709"/>
          <w:tab w:val="left" w:pos="6521" w:leader="none"/>
          <w:tab w:val="left" w:pos="6804" w:leader="none"/>
          <w:tab w:val="left" w:pos="7938" w:leader="none"/>
          <w:tab w:val="left" w:pos="9356" w:leader="none"/>
        </w:tabs>
        <w:spacing w:lineRule="exact" w:line="300"/>
        <w:rPr>
          <w:rFonts w:cs="Arial"/>
          <w:szCs w:val="22"/>
        </w:rPr>
      </w:pPr>
      <w:r>
        <w:rPr>
          <w:rFonts w:cs="Arial"/>
          <w:szCs w:val="22"/>
        </w:rPr>
      </w:r>
    </w:p>
    <w:p>
      <w:pPr>
        <w:pStyle w:val="Normal"/>
        <w:spacing w:lineRule="exact" w:line="300"/>
        <w:rPr/>
      </w:pPr>
      <w:r>
        <w:rPr>
          <w:rFonts w:cs="Arial"/>
          <w:szCs w:val="22"/>
        </w:rPr>
        <w:t>Ein weiteres Beispiel der mangelhaften Umsetzung des SGB IX ist die Frühförderung von Kindern. Je früher die Förderung von Kindern mit Beeinträchtigungen erfolgt, um so größer sind ihre Chancen, um so größer ist der Erfolg. Deshalb muss Frühförderung im Kindesalter die größte Bedeutung zukommen. Aus diesem Grund wurde die Frühförderung als Komplexleistung in das SGB IX aufgenommen. Es ist eine Katastrophe, wenn Hilfe für Kinder gar nicht kommt oder zu spät einsetzt, weil sich die Kostenträger nicht einigen können. Zwar wurde am 1. Juli 2003 eine Frühförderungsverordnung erlassen, aber der Streit um die Kostenträgerschaft geht weiter. Seither sind schon wieder zwei Jahre vergangen, und viele Kinder sind inzwischen schon in der Schule.</w:t>
      </w:r>
    </w:p>
    <w:p>
      <w:pPr>
        <w:pStyle w:val="Normal"/>
        <w:tabs>
          <w:tab w:val="clear" w:pos="709"/>
          <w:tab w:val="left" w:pos="6521" w:leader="none"/>
          <w:tab w:val="left" w:pos="6804" w:leader="none"/>
          <w:tab w:val="left" w:pos="7938" w:leader="none"/>
          <w:tab w:val="left" w:pos="9356" w:leader="none"/>
        </w:tabs>
        <w:spacing w:lineRule="exact" w:line="300"/>
        <w:rPr>
          <w:rFonts w:cs="Arial"/>
          <w:szCs w:val="22"/>
        </w:rPr>
      </w:pPr>
      <w:r>
        <w:rPr>
          <w:rFonts w:cs="Arial"/>
          <w:szCs w:val="22"/>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Wenn die Reha-Träger weiterhin wegen Uneinigkeit über die Zuständigkeit Antragsverfahren verzögern, wird die Union dafür sorgen, dass klare Regelungen gefunden werd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Solidarische sozialen Krankenversicherung erhalten und ausbauen</w:t>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Reformmaßnahmen der GKV – Patientenrechte</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Gesundheit ist ein hohes Gut. Deshalb gilt für uns der Grundsatz: Was medizinisch notwendig ist, muss im Rahmen der gesetzlichen Krankenversicherung für alle Versicherten – unabhängig von Alter, Geschlecht, Gesundheitszustand oder finanzieller Leistungsfähigkeit – erbracht werden. Eine Zwei-Klassen-Medizin wird es mit uns nicht geben.</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CDU und CSU werden ein grundlegend neues, zukunftssicheres System der gesetzlichen Krankenversicherung schaffen, das eine qualitativ hochwertige Gesundheitsvorsorge für alle sichert, das besser auf die Veränderungen im Bevölkerungsaufbau reagieren kann, das eine weitere Belastung des Faktors Arbeit vermeidet und das die erheblichen Wachstumschancen der Gesundheitsbranche ausschöpft: die solidarische Gesundheitsprämie.</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0"/>
          <w:numId w:val="2"/>
        </w:numPr>
        <w:tabs>
          <w:tab w:val="clear" w:pos="709"/>
          <w:tab w:val="left" w:pos="6521" w:leader="none"/>
          <w:tab w:val="left" w:pos="6804" w:leader="none"/>
          <w:tab w:val="left" w:pos="7938" w:leader="none"/>
          <w:tab w:val="left" w:pos="9356" w:leader="none"/>
        </w:tabs>
        <w:spacing w:lineRule="exact" w:line="300"/>
        <w:rPr/>
      </w:pPr>
      <w:r>
        <w:rPr/>
        <w:t>Die Krankenkassen erhalten für jeden erwachsenen Versicherten eine Gesundheitsprämie als kostendeckenden Beitrag.</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0"/>
          <w:numId w:val="2"/>
        </w:numPr>
        <w:tabs>
          <w:tab w:val="clear" w:pos="709"/>
          <w:tab w:val="left" w:pos="6521" w:leader="none"/>
          <w:tab w:val="left" w:pos="6804" w:leader="none"/>
          <w:tab w:val="left" w:pos="7938" w:leader="none"/>
          <w:tab w:val="left" w:pos="9356" w:leader="none"/>
        </w:tabs>
        <w:spacing w:lineRule="exact" w:line="300"/>
        <w:rPr/>
      </w:pPr>
      <w:r>
        <w:rPr/>
        <w:t xml:space="preserve">Die Gesundheitsprämie wird erstens gespeist aus der persönlichen Prämie jedes Versicherten. Für Versicherte mit niedrigem Einkommen greift automatisch ein sozialer Ausgleich. Dabei ist klar: Niemand zahlt bei Einführung der solidarischen Gesundheitsprämie mehr als bisher.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0"/>
          <w:numId w:val="2"/>
        </w:numPr>
        <w:tabs>
          <w:tab w:val="clear" w:pos="709"/>
          <w:tab w:val="left" w:pos="6521" w:leader="none"/>
          <w:tab w:val="left" w:pos="6804" w:leader="none"/>
          <w:tab w:val="left" w:pos="7938" w:leader="none"/>
          <w:tab w:val="left" w:pos="9356" w:leader="none"/>
        </w:tabs>
        <w:spacing w:lineRule="exact" w:line="300"/>
        <w:rPr/>
      </w:pPr>
      <w:r>
        <w:rPr/>
        <w:t>Die Gesundheitsprämie wird zweitens gespeist aus der Arbeitgeberprämie. Dieser Anteil des Arbeitgebers wird festgeschrieben. Er bleibt dauerhaft begrenzt und damit von der Entwicklung der Krankheitskosten abgekoppelt. Bei Rentnern zahlen die Rentenversicherungsträger den Arbeitge-beranteil.</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0"/>
          <w:numId w:val="2"/>
        </w:numPr>
        <w:tabs>
          <w:tab w:val="clear" w:pos="709"/>
          <w:tab w:val="left" w:pos="6521" w:leader="none"/>
          <w:tab w:val="left" w:pos="6804" w:leader="none"/>
          <w:tab w:val="left" w:pos="7938" w:leader="none"/>
          <w:tab w:val="left" w:pos="9356" w:leader="none"/>
        </w:tabs>
        <w:spacing w:lineRule="exact" w:line="300"/>
        <w:rPr/>
      </w:pPr>
      <w:r>
        <w:rPr/>
        <w:t>Kinder werden beitragsfrei versichert; die dafür erforderlichen Beträge werden aus Steuer-mitteln finanziert.</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0"/>
          <w:numId w:val="2"/>
        </w:numPr>
        <w:tabs>
          <w:tab w:val="clear" w:pos="709"/>
          <w:tab w:val="left" w:pos="6521" w:leader="none"/>
          <w:tab w:val="left" w:pos="6804" w:leader="none"/>
          <w:tab w:val="left" w:pos="7938" w:leader="none"/>
          <w:tab w:val="left" w:pos="9356" w:leader="none"/>
        </w:tabs>
        <w:spacing w:lineRule="exact" w:line="300"/>
        <w:rPr/>
      </w:pPr>
      <w:r>
        <w:rPr/>
        <w:t>Wir stärken den Wettbewerb unter den Leistungsanbietern. Wir schaffen einen echten Wettbewerb der Kassen um die Versicherten. Die Krankenkassen müssen wesentlich stärker als bisher an den Wünschen der Versicherten orientierte unterschiedliche Tarife anbieten. Wir streben an, dass der Wechsel von einer privaten Krankenversicherung zu einer anderen erleichtert wird, indem Altersrückstellungen übertragen werden können. Auch der Wettbewerb von Ärzten, Krankenhäusern, Arzneimittelherstellern und Apotheken muss deutlich gestärkt werden.</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Die von SPD und Grünen propagierte „Bürgerversicherung“ ist keine geeignete Alternative zur solidarischen Gesundheitsprämie. Wenn alle Bürger in eine einheitliche Zwangsversicherung einzahlen müssen, findet Wettbewerb nicht mehr statt. Die Bürgerversicherung führt nicht zur Entkoppelung von Arbeits- und Gesundheitskosten; steigen die Aufwendungen für die Gesundheit, steigen wie bisher auch die Arbeitskosten. Die Bürgerversicherung gibt keine Antwort auf die Probleme der Bevölkerungsentwicklung. Diese Form der Versicherung wirkt wie eine Sondersteuer für kleine und mittlere Einkommen. Sie werden durch die Beitragsbemessungsgrenze gegenüber höheren Einkommen wesentlich stärker belastet. Das ist ungerecht.</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spacing w:lineRule="exact" w:line="300"/>
        <w:rPr>
          <w:rFonts w:cs="Arial"/>
          <w:szCs w:val="22"/>
        </w:rPr>
      </w:pPr>
      <w:r>
        <w:rPr>
          <w:rFonts w:cs="Arial"/>
          <w:szCs w:val="22"/>
        </w:rPr>
        <w:t xml:space="preserve">Die Beteiligung der Patientenvertreter im Gemeinsamen Bundesausschuss, die die Interessen behinderter und chronisch kranker Menschen vertreten, geht maßgeblich auf die Initiative der Union zurück. </w:t>
      </w:r>
    </w:p>
    <w:p>
      <w:pPr>
        <w:pStyle w:val="Normal"/>
        <w:tabs>
          <w:tab w:val="clear" w:pos="709"/>
          <w:tab w:val="left" w:pos="6521" w:leader="none"/>
          <w:tab w:val="left" w:pos="6804" w:leader="none"/>
          <w:tab w:val="left" w:pos="7938" w:leader="none"/>
          <w:tab w:val="left" w:pos="9356" w:leader="none"/>
        </w:tabs>
        <w:spacing w:lineRule="exact" w:line="300"/>
        <w:rPr>
          <w:rFonts w:cs="Arial"/>
          <w:szCs w:val="22"/>
        </w:rPr>
      </w:pPr>
      <w:r>
        <w:rPr>
          <w:rFonts w:cs="Arial"/>
          <w:szCs w:val="22"/>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Bundesleistungsgesetz (Teilhabe und Assistenz, Elternassistenz)</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ie Schaffung eines Leistungsgesetzes war bereits im letzten Regierungsprogramm der CDU/CSU enthalten. Wegen der desaströsen Finanzlage, die sieben Jahre rot-grüne Regierung hinterlassen hat, ist derzeit jedoch nicht klar, ob ein Bundesleistungsgesetz, das die Kosten einseitig auf den Bund verschiebt, finanziert werden kan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as vom </w:t>
      </w:r>
      <w:r>
        <w:rPr>
          <w:rFonts w:cs="Arial"/>
          <w:szCs w:val="22"/>
        </w:rPr>
        <w:t xml:space="preserve">Deutschen Verein für öffentliche und private Fürsorge vorgelegte Konzept des Bundesteilhabegeldes ist ein erster Schritt in Richtung eines umfassenden Leistungsgesetzes. Die CDU/CSU hat sich bereits mit dem Vorschlag für das Bundesteilhabegeld auseinandergesetzt und plant die Fortführung des Dialogs. Die Fraktion wird den Vorschlag des Deutschen Vereins wohlwollend prüfen und sich auch mit Ansätzen für eine Weiterentwicklung des Konzepts konstruktiv auseinandersetzen. Für Herbst 2005 war ursprünglich ein Fachgespräch zum Thema „Bundesteilhabegeld / Leistungsgesetz“ geplant. Wegen der eventuellen Neuwahl des Bundestages musste dieses Gespräch bedauerlicherweise auf unbestimmte Zeit verschoben werden. Die CDU/CSU-Fraktion wird jedoch das Thema im Auge behalten und es so bald wie möglich wieder aufgreifen. </w:t>
      </w:r>
    </w:p>
    <w:p>
      <w:pPr>
        <w:pStyle w:val="Normal"/>
        <w:tabs>
          <w:tab w:val="clear" w:pos="709"/>
          <w:tab w:val="left" w:pos="6521" w:leader="none"/>
          <w:tab w:val="left" w:pos="6804" w:leader="none"/>
          <w:tab w:val="left" w:pos="7938" w:leader="none"/>
          <w:tab w:val="left" w:pos="9356" w:leader="none"/>
        </w:tabs>
        <w:spacing w:lineRule="exact" w:line="300"/>
        <w:rPr>
          <w:rFonts w:cs="Arial"/>
          <w:szCs w:val="22"/>
        </w:rPr>
      </w:pPr>
      <w:r>
        <w:rPr>
          <w:rFonts w:cs="Arial"/>
          <w:szCs w:val="22"/>
        </w:rPr>
      </w:r>
    </w:p>
    <w:p>
      <w:pPr>
        <w:pStyle w:val="Normal"/>
        <w:tabs>
          <w:tab w:val="clear" w:pos="709"/>
          <w:tab w:val="left" w:pos="6521" w:leader="none"/>
          <w:tab w:val="left" w:pos="6804" w:leader="none"/>
          <w:tab w:val="left" w:pos="7938" w:leader="none"/>
          <w:tab w:val="left" w:pos="9356" w:leader="none"/>
        </w:tabs>
        <w:spacing w:lineRule="exact" w:line="300"/>
        <w:jc w:val="both"/>
        <w:rPr/>
      </w:pPr>
      <w:r>
        <w:rPr/>
        <w:t xml:space="preserve">Die CDU/CSU hat keine gesonderten Konzepte für Mütter und Väter mit Behinderung. Allerdings soll nach Ansicht der Union der behinderungsbedingte Mehraufwand durch Betreuungs- und Erziehungsaufgaben beim Persönlichen Budget berücksichtigt werd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Barrierefreiheit als gesellschaftspolitisches Gestaltungsprinzip</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ie Union wird sich konsequent für Barrierefreiheit einsetzen, insbesondere bei baulichen Einrichtungen, im Verkehr und der Informationstechnologie. Bis Ende 2005 muss die BITV (Barrierefreie Informationstechnik-Verordnung) umgesetzt sein. Die Union wird genau beobachten, ob die Umsetzung bis dahin realisiert ist.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Weiterhin setzt sich die Union dafür ein, auch die Privatwirtschaft für die Schaffung von Barrierefreiheit zu gewinnen, z. B. beim Bau von barrierefreien Automat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ADG / Schutz vor sexualisierter Gewalt</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ie CDU/CSU-Fraktion setzt sich dafür ein, die Interessen behinderter Menschen auf ein menschenwürdiges diskriminierungsfreies Leben zu sichern. Dieses Benachteiligungsverbot ist im Grundgesetz, Artikel 3 Absatz 3 verankert. Es ist selbstverständlich, dass sich eine Gesellschaft Regeln gibt, die deutlich machen, dass negative Diskriminierung gegen die Würde eines jeden Menschen geht und geahndet werden muss. Experten haben jedoch in der Anhörung am 7. März 2005 deutlich gemacht, dass durch ein pauschales Benachteiligungsverbot, wie es im Gesetz zur Umsetzung von europäischen Antidiskriminierungsrichtlinien (Antidiskriminierungsgesetz - ADG) vorgesehen ist, mögliche Benachteiligungen behinderter Menschen nicht verhindert werden können. Stattdessen wurde vorgeschlagen, die Situation behinderter Menschen durch eine Verbesserung und Erweiterung der bisher bestehenden 90 Einzelregelungen zum Schutz dieser Personengruppe zu stärk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as von den Koalitionsfraktionen SPD und BÜNDNIS 90/DIE GRÜNEN eingebrachte ADG geht weit über die Vorgaben der EU-Richtlinien hinaus, die in deutsches Recht umgesetzt werden sollen. Die dadurch entstehenden bürokratischen Auflagen für Betriebe und Arbeitgeber gefährden Arbeitsplätze.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ie derzeitigen finanziellen Herausforderungen, mit denen die Behindertenhilfe konfrontiert ist, können nicht getrennt vom ADG betrachtet werden. Auf Grund der zurückgehenden Einnahmen werden fast alle sozialen Sicherungssysteme auf den Prüfstand gestellt. Große Besorgnis haben wir wegen Kürzungen der Länder und der Bundesagentur für Arbeit (BA), die die Leistungsfähigkeit der Behindertenhilfe einschränken und bedrohen. Unser Anliegen ist es, die Hilfen zur Teilhabe am Leben für Menschen mit Behinderungen auch zukünftig zu sichern. Die Finanzknappheit der öffentlichen Hand ist vor allem in der rückläufigen Zahl der sozialversicherungspflichtigen Arbeitsplätze begründet. Allein in den letzten drei Jahren gingen 1,5 Millionen sozialversicherungspflichtige Arbeitsplätze verlor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Deshalb muss jedes Gesetz daraufhin geprüft werden, ob es Arbeitsplätze schafft oder gefährdet. Letztendlich werden auch die Förderung der beruflichen Teilhabe behinderter Menschen am Arbeitsleben und die Eingliederungshilfe für behinderte Menschen nach Sozialgesetzbuch XII durch Steuern und Sozialversicherungsabgaben finanziert.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Das ADG in der jetzigen Form gefährdet Arbeitsplätze, da insbesondere kleinere und mittelständische Unternehmen durch weitere bürokratische Auflagen unnötig belastet werden. Statt die Deregulierung des Arbeitsmarktes voranzutreiben, überschüttet man die Arbeitswelt mit neuen Regelungen. Auch nach Einarbeitung der Änderungsanträge von SPD und BÜNDNIS 90/DIE GRÜNEN geht das ADG weit über die Vorgaben der EU-Richtlinien hinaus. Ein Beispiel für die hinzukommende Bürokratie ist die Dokumentation von Bewerbungs- und Auswahlverfahren: Ein Arbeitgeber oder ein Vermieter müsste zukünftig dokumentieren, aus welchen Gründen er einen Bewerber ausgewählt oder abgelehnt hat, um im Fall einer Klage über die notwendigen Beweismittel zu verfügen. All diese Dokumente müssen für sechs Monate archiviert werden. Gerade kleine und mittelständische Unternehmen sind damit überfordert.</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Die CDU/CSU-Fraktion hat im Zuge der Überarbeitung des Sexualstrafrechts einen Antrag im Rechtsausschuss vorgelegt, in dem gefordert wurde, die Vergewaltigung von widerstandsunfähigen Menschen als Verbrechen einzustufen, nicht nur als Vergehen. Die im jetzigen Recht bestehende Diskrepanz stellt eine Diskriminierung behinderter Menschen dar, der die CDU/CSU ein Ende setzen wollte. Dieser Antrag wurde von den Regierungsfraktionen abgelehnt. SPD und BÜNDNIS 90/DIE GRÜNEN haben damit das notwendige Signal an die Täter nicht gesetzt.</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Weiterhin hat die CDU/CSU-Bundestagsfraktion eine umfangreiche Kleine Anfrage zum Thema „Sexuelle Gewalt gegen Menschen mit Behinderung“ (Bundestagsdrucksache 15/3009) gestellt, sowie im Zuge der Debatte zum Behindertenbericht der Bundesregierung den Antrag „Sexuelle Übergriffe gegen Menschen mit Behinderung wirksam unterbinden und Hilfsangebote für Betroffene verbessern“ (Bundestagsdrucksache 15/4928) eingebracht, der ebenfalls von den Regierungsfraktionen abgelehnt wurde.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spacing w:lineRule="exact" w:line="300"/>
        <w:rPr/>
      </w:pPr>
      <w:r>
        <w:rPr/>
        <w:t xml:space="preserve">Die Kleine Anfrage hat </w:t>
      </w:r>
      <w:r>
        <w:rPr>
          <w:rFonts w:cs="Arial"/>
          <w:szCs w:val="22"/>
        </w:rPr>
        <w:t>erhebliche Defizite im Wissen um und im Umgang mit sexualisierter Gewalt gegen Menschen mit Behinderungen aufgedeckt. Menschen mit Behinderungen werden deutlich häufiger Opfer sexueller Gewalt als Nichtbehinderte. Besonders in Einrichtungen für Menschen mit geistigen Behinderungen und bei hohem Hilfebedarf bei der Körperpflege sind die Grenzen zwischen notwendigen Einschränkungen der Intimsphäre und sexuellen Übergriffen fließend. Durch Institutionalisierung haben viele behinderte Menschen nicht gelernt, sich persönlich abzugrenzen, und Grenzüberschreitungen zu erkennen - deshalb haben behinderte Menschen ein Recht auf besonderen Schutz.</w:t>
      </w:r>
    </w:p>
    <w:p>
      <w:pPr>
        <w:pStyle w:val="Normal"/>
        <w:spacing w:lineRule="exact" w:line="300"/>
        <w:rPr>
          <w:rFonts w:cs="Arial"/>
          <w:szCs w:val="22"/>
        </w:rPr>
      </w:pPr>
      <w:r>
        <w:rPr>
          <w:rFonts w:cs="Arial"/>
          <w:szCs w:val="22"/>
        </w:rPr>
      </w:r>
    </w:p>
    <w:p>
      <w:pPr>
        <w:pStyle w:val="Normal"/>
        <w:spacing w:lineRule="exact" w:line="300"/>
        <w:rPr>
          <w:rFonts w:cs="Arial"/>
          <w:szCs w:val="22"/>
        </w:rPr>
      </w:pPr>
      <w:r>
        <w:rPr>
          <w:rFonts w:cs="Arial"/>
          <w:szCs w:val="22"/>
        </w:rPr>
        <w:t>Im Antrag sollte die Bundesregierung aufgefordert werden, zunächst die Wissenslücken zu schließen: eine wissenschaftliche Studie sollte in Auftrag geben werden, die Fakten über Umfang, Besonderheiten, Folgen sexueller Übergriffe gegen Menschen mit Behinderung liefert und Ansatzpunkte für Prävention und Therapie bietet. Weiterhin sollten Maßnahmen zur verbesserten Information von Betreuern und in der Behindertenhilfe Tätige eingeleitet werden. Die Kontrollmechanismen zur Verhinderung von Übergriffen in Einrichtungen sollte verbessert, und behinderte Menschen über Sexualerziehung und –aufklärung darüber informiert werden, wie auf Versuche von sexuellen Übergriffen reagiert, bzw. wie nach einem Übergriff weiter vorgegangen werden kann.</w:t>
      </w:r>
    </w:p>
    <w:p>
      <w:pPr>
        <w:pStyle w:val="Normal"/>
        <w:spacing w:lineRule="exact" w:line="300"/>
        <w:rPr>
          <w:rFonts w:cs="Arial"/>
          <w:szCs w:val="22"/>
        </w:rPr>
      </w:pPr>
      <w:r>
        <w:rPr>
          <w:rFonts w:cs="Arial"/>
          <w:szCs w:val="22"/>
        </w:rPr>
      </w:r>
    </w:p>
    <w:p>
      <w:pPr>
        <w:pStyle w:val="Normal"/>
        <w:spacing w:lineRule="exact" w:line="300"/>
        <w:rPr>
          <w:rFonts w:cs="Arial"/>
          <w:szCs w:val="22"/>
        </w:rPr>
      </w:pPr>
      <w:r>
        <w:rPr>
          <w:rFonts w:cs="Arial"/>
          <w:szCs w:val="22"/>
        </w:rPr>
        <w:t>Weitere wichtige Punkte waren die Forderung nach dem Zugang behinderter Menschen zu unabhängigen Vertrauenspersonen außerhalb von Einrichtungen, sowie ein besserer Zugang zu fachgerechter psychotherapeutischer Behandlung für Opfer sexueller Übergriffe.</w:t>
      </w:r>
    </w:p>
    <w:p>
      <w:pPr>
        <w:pStyle w:val="Normal"/>
        <w:tabs>
          <w:tab w:val="clear" w:pos="709"/>
          <w:tab w:val="left" w:pos="6521" w:leader="none"/>
          <w:tab w:val="left" w:pos="6804" w:leader="none"/>
          <w:tab w:val="left" w:pos="7938" w:leader="none"/>
          <w:tab w:val="left" w:pos="9356" w:leader="none"/>
        </w:tabs>
        <w:spacing w:lineRule="exact" w:line="300"/>
        <w:rPr>
          <w:rFonts w:cs="Arial"/>
          <w:szCs w:val="22"/>
          <w:u w:val="single"/>
        </w:rPr>
      </w:pPr>
      <w:r>
        <w:rPr>
          <w:rFonts w:cs="Arial"/>
          <w:szCs w:val="22"/>
          <w:u w:val="single"/>
        </w:rPr>
      </w:r>
    </w:p>
    <w:p>
      <w:pPr>
        <w:pStyle w:val="Normal"/>
        <w:tabs>
          <w:tab w:val="clear" w:pos="709"/>
          <w:tab w:val="left" w:pos="6521" w:leader="none"/>
          <w:tab w:val="left" w:pos="6804" w:leader="none"/>
          <w:tab w:val="left" w:pos="7938" w:leader="none"/>
          <w:tab w:val="left" w:pos="9356" w:leader="none"/>
        </w:tabs>
        <w:spacing w:lineRule="exact" w:line="300"/>
        <w:jc w:val="both"/>
        <w:rPr/>
      </w:pPr>
      <w:r>
        <w:rPr/>
        <w:t>Der Antrag wurde von SPD und GRÜNEN mit der Begründung abgelehnt, dass die Bundesregierung bereits genügend Aktivitäten auf diesem Sektor entfaltet habe.</w:t>
      </w:r>
    </w:p>
    <w:p>
      <w:pPr>
        <w:pStyle w:val="Normal"/>
        <w:tabs>
          <w:tab w:val="clear" w:pos="709"/>
          <w:tab w:val="left" w:pos="6521" w:leader="none"/>
          <w:tab w:val="left" w:pos="6804" w:leader="none"/>
          <w:tab w:val="left" w:pos="7938" w:leader="none"/>
          <w:tab w:val="left" w:pos="9356" w:leader="none"/>
        </w:tabs>
        <w:spacing w:lineRule="exact" w:line="300"/>
        <w:jc w:val="both"/>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pPr>
      <w:r>
        <w:rPr>
          <w:b/>
        </w:rPr>
        <w:t xml:space="preserve">Nachteilsausgleiche für behinderte und chronisch Kranke, Behindertenpauschbeträge nach § 33 b EStG </w:t>
      </w:r>
    </w:p>
    <w:p>
      <w:pPr>
        <w:pStyle w:val="Normal"/>
        <w:tabs>
          <w:tab w:val="clear" w:pos="709"/>
          <w:tab w:val="left" w:pos="6521" w:leader="none"/>
          <w:tab w:val="left" w:pos="6804" w:leader="none"/>
          <w:tab w:val="left" w:pos="7938" w:leader="none"/>
          <w:tab w:val="left" w:pos="9356" w:leader="none"/>
        </w:tabs>
        <w:spacing w:lineRule="exact" w:line="300"/>
        <w:rPr>
          <w:b/>
          <w:b/>
        </w:rPr>
      </w:pPr>
      <w:r>
        <w:rPr>
          <w:b/>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In den letzten Jahren wurden bereits viele finanzielle Einschnitte bei behinderten Menschen vorgenommen. Die CDU/CSU hat sich deshalb dafür eingesetzt, dass weitere Einschnitte verhindert werden. Beispielsweise hat sie sich dafür eingesetzt, dass die sogenannte Freifahrtregelung für schwerbehinderte Menschen im öffentlichen Verkehr, die die Bundesgesundheitsministerin beschneiden wollte, im vollen Umfang erhalten bleibt.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 xml:space="preserve">Mit einem eigenen Antrag hat die CDU/CSU sich für den vollständigen Erhalt des Zusatztaschengeldes für Heimbewohner, die einen Eigenbeitrag zur Heimunterbringung leisten, eingesetzt. Dieser Antrag ist jedoch an der rot-grünen Mehrheit gescheitert, so dass ab dem 1. Januar 2005 die neu hinzukommenden Heimbewohner kein Zusatztaschengeld mehr erhalten.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Die Union hat sich auch für eine Klärung der Anrechnung des Kindergeldes bei Berechnung der Grundsicherung nach SGB XII eingesetzt. Es ist zu beobachten, dass die Kreise bei der Auslegung des Gesetzes völlig uneinheitlich verfahren. Das ist nicht hinnehmbar, da durch die uneinheitliche Handhabung unterschiedliche Lebensbedingungen für behinderte Menschen in Deutschland geschaffen werden. Die Rechtslage hingegen ist eindeutig – mehrere Gerichtsurteile haben bestätigt, dass das Kindergeld nicht den volljährigen behinderten Kindern zugerechnet werden darf, wenn es an die Eltern ausgezahlt wird.</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Fonts w:cs="Arial"/>
        </w:rPr>
        <w:t xml:space="preserve">Wir setzen zum 01.01.2007 eine Reform der Einkommen- und Körperschaftsteuer in Kraft. Bei der Lohn- und Einkommensteuer senken wir den Eingangsteuersatz auf 12 % und den Spitzensteuersatz auf 39 %. Das sind die niedrigsten Steuersätze in der Geschichte der Bundesrepublik Deutschland. Wir werden einen einheitlichen Grundfreibetrag für jede Person, sei sie Erwachsener oder Kind, von 8.000 Euro einführen. Bei den Behindertenpauschbeträgen nach § 33 b Einkommensteuergesetz sind bisher keine Änderungen geplant. </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numPr>
          <w:ilvl w:val="1"/>
          <w:numId w:val="4"/>
        </w:numPr>
        <w:tabs>
          <w:tab w:val="clear" w:pos="709"/>
          <w:tab w:val="left" w:pos="567" w:leader="none"/>
          <w:tab w:val="left" w:pos="6521" w:leader="none"/>
          <w:tab w:val="left" w:pos="6804" w:leader="none"/>
          <w:tab w:val="left" w:pos="7938" w:leader="none"/>
          <w:tab w:val="left" w:pos="9356" w:leader="none"/>
        </w:tabs>
        <w:spacing w:lineRule="exact" w:line="300"/>
        <w:ind w:left="567" w:hanging="567"/>
        <w:rPr>
          <w:b/>
          <w:b/>
        </w:rPr>
      </w:pPr>
      <w:r>
        <w:rPr>
          <w:b/>
        </w:rPr>
        <w:t>Ehrenamt fördern und unterstützen</w:t>
      </w:r>
    </w:p>
    <w:p>
      <w:pPr>
        <w:pStyle w:val="Normal"/>
        <w:tabs>
          <w:tab w:val="clear" w:pos="709"/>
          <w:tab w:val="left" w:pos="7938" w:leader="none"/>
          <w:tab w:val="left" w:pos="9356" w:leader="none"/>
        </w:tabs>
        <w:spacing w:lineRule="exact" w:line="300"/>
        <w:rPr>
          <w:b/>
          <w:b/>
        </w:rPr>
      </w:pPr>
      <w:r>
        <w:rPr>
          <w:b/>
        </w:rPr>
      </w:r>
    </w:p>
    <w:p>
      <w:pPr>
        <w:pStyle w:val="Normal"/>
        <w:tabs>
          <w:tab w:val="clear" w:pos="709"/>
          <w:tab w:val="left" w:pos="7938" w:leader="none"/>
          <w:tab w:val="left" w:pos="9356" w:leader="none"/>
        </w:tabs>
        <w:spacing w:lineRule="exact" w:line="300"/>
        <w:rPr/>
      </w:pPr>
      <w:r>
        <w:rPr/>
        <w:t>Das Ehrenamt ist freiwillig und unentgeltlich. Der Ersatz von Aufwendungen, der im Zusammenhang mit ehrenamtlicher Tätigkeit steht, sollte durch die Organisation oder Institution erfolgen, für die die ehrenamtliche Tätigkeit ausgeübt wird. Die Organisationen oder Institutionen können staatliche Zuschüsse erhalten. Steuerfreibeträge für Personen sind sowohl zeitlich als auch inhaltlich schwer abzugrenzen und würden hohe Steuerausfälle nach sich ziehen. Dies ist bei der prekären Haushaltslage nicht möglich.</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Mit freundlichen Grüßen,</w:t>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rPr/>
      </w:pPr>
      <w:r>
        <w:rPr/>
      </w:r>
    </w:p>
    <w:p>
      <w:pPr>
        <w:pStyle w:val="Normal"/>
        <w:tabs>
          <w:tab w:val="clear" w:pos="709"/>
          <w:tab w:val="left" w:pos="6521" w:leader="none"/>
          <w:tab w:val="left" w:pos="6804" w:leader="none"/>
          <w:tab w:val="left" w:pos="7938" w:leader="none"/>
          <w:tab w:val="left" w:pos="9356" w:leader="none"/>
        </w:tabs>
        <w:spacing w:lineRule="exact" w:line="300"/>
        <w:jc w:val="both"/>
        <w:rPr/>
      </w:pPr>
      <w:r>
        <w:rPr/>
      </w:r>
    </w:p>
    <w:p>
      <w:pPr>
        <w:pStyle w:val="Normal"/>
        <w:tabs>
          <w:tab w:val="clear" w:pos="709"/>
          <w:tab w:val="left" w:pos="6521" w:leader="none"/>
          <w:tab w:val="left" w:pos="6804" w:leader="none"/>
          <w:tab w:val="left" w:pos="7938" w:leader="none"/>
          <w:tab w:val="left" w:pos="9356" w:leader="none"/>
        </w:tabs>
        <w:spacing w:lineRule="exact" w:line="300"/>
        <w:rPr/>
      </w:pPr>
      <w:r>
        <w:rPr/>
        <w:t>Hubert Hüppe MdB</w:t>
      </w:r>
    </w:p>
    <w:p>
      <w:pPr>
        <w:pStyle w:val="Normal"/>
        <w:tabs>
          <w:tab w:val="clear" w:pos="709"/>
          <w:tab w:val="left" w:pos="6521" w:leader="none"/>
          <w:tab w:val="left" w:pos="6804" w:leader="none"/>
          <w:tab w:val="left" w:pos="7938" w:leader="none"/>
          <w:tab w:val="left" w:pos="9356" w:leader="none"/>
        </w:tabs>
        <w:spacing w:lineRule="exact" w:line="300"/>
        <w:rPr/>
      </w:pPr>
      <w:r>
        <w:rPr/>
        <w:t>Beauftragter der CDU/CSU-Bundestagsfraktion</w:t>
      </w:r>
    </w:p>
    <w:p>
      <w:pPr>
        <w:pStyle w:val="Normal"/>
        <w:tabs>
          <w:tab w:val="clear" w:pos="709"/>
          <w:tab w:val="left" w:pos="6521" w:leader="none"/>
          <w:tab w:val="left" w:pos="6804" w:leader="none"/>
          <w:tab w:val="left" w:pos="7938" w:leader="none"/>
          <w:tab w:val="left" w:pos="9356" w:leader="none"/>
        </w:tabs>
        <w:spacing w:lineRule="exact" w:line="300"/>
        <w:rPr/>
      </w:pPr>
      <w:r>
        <w:rPr/>
        <w:t>für die Belange der Menschen mit Behinderungen</w:t>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undestagSymbole">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90170" distR="90170" simplePos="0" locked="0" layoutInCell="0" allowOverlap="1" relativeHeight="2">
              <wp:simplePos x="0" y="0"/>
              <wp:positionH relativeFrom="page">
                <wp:posOffset>681355</wp:posOffset>
              </wp:positionH>
              <wp:positionV relativeFrom="page">
                <wp:posOffset>367665</wp:posOffset>
              </wp:positionV>
              <wp:extent cx="3035300" cy="1506855"/>
              <wp:effectExtent l="0" t="0" r="0" b="0"/>
              <wp:wrapSquare wrapText="largest"/>
              <wp:docPr id="2" name="Frame1"/>
              <a:graphic xmlns:a="http://schemas.openxmlformats.org/drawingml/2006/main">
                <a:graphicData uri="http://schemas.microsoft.com/office/word/2010/wordprocessingShape">
                  <wps:wsp>
                    <wps:cNvSpPr txBox="1"/>
                    <wps:spPr>
                      <a:xfrm>
                        <a:off x="0" y="0"/>
                        <a:ext cx="3035300" cy="1506855"/>
                      </a:xfrm>
                      <a:prstGeom prst="rect"/>
                      <a:solidFill>
                        <a:srgbClr val="FFFFFF">
                          <a:alpha val="0"/>
                        </a:srgbClr>
                      </a:solidFill>
                    </wps:spPr>
                    <wps:txbx>
                      <w:txbxContent>
                        <w:p>
                          <w:pPr>
                            <w:pStyle w:val="MdBStandard"/>
                            <w:jc w:val="center"/>
                            <w:rPr>
                              <w:rFonts w:ascii="BundestagSymbole;Symbol" w:hAnsi="BundestagSymbole;Symbol" w:cs="BundestagSymbole;Symbol"/>
                              <w:sz w:val="96"/>
                            </w:rPr>
                          </w:pPr>
                          <w:bookmarkStart w:id="2" w:name="zNAdler"/>
                          <w:r>
                            <w:rPr>
                              <w:rFonts w:cs="BundestagSymbole;Symbol" w:ascii="BundestagSymbole;Symbol" w:hAnsi="BundestagSymbole;Symbol"/>
                              <w:sz w:val="96"/>
                            </w:rPr>
                            <w:t></w:t>
                          </w:r>
                          <w:bookmarkEnd w:id="2"/>
                        </w:p>
                        <w:p>
                          <w:pPr>
                            <w:pStyle w:val="MdBStandard"/>
                            <w:jc w:val="center"/>
                            <w:rPr>
                              <w:b/>
                              <w:b/>
                              <w:sz w:val="16"/>
                            </w:rPr>
                          </w:pPr>
                          <w:bookmarkStart w:id="3" w:name="zNName"/>
                          <w:r>
                            <w:rPr>
                              <w:b/>
                              <w:sz w:val="24"/>
                            </w:rPr>
                            <w:t>Hubert Hüppe</w:t>
                          </w:r>
                          <w:bookmarkEnd w:id="3"/>
                        </w:p>
                        <w:p>
                          <w:pPr>
                            <w:pStyle w:val="MdBStandard"/>
                            <w:jc w:val="center"/>
                            <w:rPr>
                              <w:sz w:val="16"/>
                            </w:rPr>
                          </w:pPr>
                          <w:bookmarkStart w:id="4" w:name="ZNFunktionA"/>
                          <w:r>
                            <w:rPr>
                              <w:sz w:val="16"/>
                            </w:rPr>
                            <w:t>Mitglied des Deutschen Bundestages</w:t>
                          </w:r>
                          <w:bookmarkEnd w:id="4"/>
                        </w:p>
                        <w:p>
                          <w:pPr>
                            <w:pStyle w:val="MdBStandard"/>
                            <w:spacing w:lineRule="exact" w:line="120"/>
                            <w:jc w:val="center"/>
                            <w:rPr>
                              <w:sz w:val="16"/>
                            </w:rPr>
                          </w:pPr>
                          <w:r>
                            <w:rPr>
                              <w:sz w:val="16"/>
                            </w:rPr>
                          </w:r>
                        </w:p>
                        <w:p>
                          <w:pPr>
                            <w:pStyle w:val="MdBStandard"/>
                            <w:jc w:val="center"/>
                            <w:rPr>
                              <w:b/>
                              <w:b/>
                              <w:sz w:val="16"/>
                            </w:rPr>
                          </w:pPr>
                          <w:r>
                            <w:rPr>
                              <w:b/>
                              <w:sz w:val="16"/>
                            </w:rPr>
                            <w:t>Beauftragter der CDU/CSU-Bundestagsfraktion</w:t>
                          </w:r>
                        </w:p>
                        <w:p>
                          <w:pPr>
                            <w:pStyle w:val="MdBStandard"/>
                            <w:jc w:val="center"/>
                            <w:rPr>
                              <w:sz w:val="16"/>
                            </w:rPr>
                          </w:pPr>
                          <w:r>
                            <w:rPr>
                              <w:b/>
                              <w:sz w:val="16"/>
                            </w:rPr>
                            <w:t>für die Belange der Menschen mit Behinderungen</w:t>
                          </w:r>
                        </w:p>
                        <w:p>
                          <w:pPr>
                            <w:pStyle w:val="MdBStandard"/>
                            <w:jc w:val="center"/>
                            <w:rPr>
                              <w:sz w:val="16"/>
                            </w:rPr>
                          </w:pPr>
                          <w:r>
                            <w:rPr>
                              <w:sz w:val="16"/>
                            </w:rPr>
                          </w:r>
                        </w:p>
                        <w:p>
                          <w:pPr>
                            <w:pStyle w:val="MdBStandard"/>
                            <w:jc w:val="center"/>
                            <w:rPr>
                              <w:sz w:val="16"/>
                            </w:rPr>
                          </w:pPr>
                          <w:r>
                            <w:rPr>
                              <w:sz w:val="16"/>
                            </w:rPr>
                          </w:r>
                          <w:bookmarkStart w:id="5" w:name="zNBonnAbsender"/>
                          <w:bookmarkStart w:id="6" w:name="zNBonnAbsender"/>
                        </w:p>
                        <w:p>
                          <w:pPr>
                            <w:pStyle w:val="MdBStandard"/>
                            <w:jc w:val="center"/>
                            <w:rPr/>
                          </w:pPr>
                          <w:r>
                            <w:rPr>
                              <w:sz w:val="16"/>
                            </w:rPr>
                            <w:t xml:space="preserve">Hubert Hüppe MdB </w:t>
                          </w:r>
                          <w:r>
                            <w:rPr>
                              <w:b/>
                              <w:sz w:val="16"/>
                            </w:rPr>
                            <w:t>·</w:t>
                          </w:r>
                          <w:r>
                            <w:rPr>
                              <w:sz w:val="16"/>
                            </w:rPr>
                            <w:t xml:space="preserve"> Deutscher Bundestag </w:t>
                          </w:r>
                          <w:r>
                            <w:rPr>
                              <w:b/>
                              <w:sz w:val="16"/>
                            </w:rPr>
                            <w:t>·</w:t>
                          </w:r>
                          <w:r>
                            <w:rPr>
                              <w:sz w:val="16"/>
                            </w:rPr>
                            <w:t xml:space="preserve"> 11011 Berlin</w:t>
                          </w:r>
                          <w:bookmarkEnd w:id="6"/>
                        </w:p>
                      </w:txbxContent>
                    </wps:txbx>
                    <wps:bodyPr anchor="t" lIns="0" tIns="0" rIns="0" bIns="0">
                      <a:noAutofit/>
                    </wps:bodyPr>
                  </wps:wsp>
                </a:graphicData>
              </a:graphic>
            </wp:anchor>
          </w:drawing>
        </mc:Choice>
        <mc:Fallback>
          <w:pict>
            <v:rect fillcolor="#FFFFFF" style="position:absolute;rotation:-0;width:239pt;height:118.65pt;mso-wrap-distance-left:7.1pt;mso-wrap-distance-right:7.1pt;mso-wrap-distance-top:0pt;mso-wrap-distance-bottom:0pt;margin-top:28.95pt;mso-position-vertical-relative:page;margin-left:53.65pt;mso-position-horizontal-relative:page">
              <v:fill opacity="0f"/>
              <v:textbox inset="0in,0in,0in,0in">
                <w:txbxContent>
                  <w:p>
                    <w:pPr>
                      <w:pStyle w:val="MdBStandard"/>
                      <w:jc w:val="center"/>
                      <w:rPr>
                        <w:rFonts w:ascii="BundestagSymbole;Symbol" w:hAnsi="BundestagSymbole;Symbol" w:cs="BundestagSymbole;Symbol"/>
                        <w:sz w:val="96"/>
                      </w:rPr>
                    </w:pPr>
                    <w:bookmarkStart w:id="7" w:name="zNAdler"/>
                    <w:r>
                      <w:rPr>
                        <w:rFonts w:cs="BundestagSymbole;Symbol" w:ascii="BundestagSymbole;Symbol" w:hAnsi="BundestagSymbole;Symbol"/>
                        <w:sz w:val="96"/>
                      </w:rPr>
                      <w:t></w:t>
                    </w:r>
                    <w:bookmarkEnd w:id="7"/>
                  </w:p>
                  <w:p>
                    <w:pPr>
                      <w:pStyle w:val="MdBStandard"/>
                      <w:jc w:val="center"/>
                      <w:rPr>
                        <w:b/>
                        <w:b/>
                        <w:sz w:val="16"/>
                      </w:rPr>
                    </w:pPr>
                    <w:bookmarkStart w:id="8" w:name="zNName"/>
                    <w:r>
                      <w:rPr>
                        <w:b/>
                        <w:sz w:val="24"/>
                      </w:rPr>
                      <w:t>Hubert Hüppe</w:t>
                    </w:r>
                    <w:bookmarkEnd w:id="8"/>
                  </w:p>
                  <w:p>
                    <w:pPr>
                      <w:pStyle w:val="MdBStandard"/>
                      <w:jc w:val="center"/>
                      <w:rPr>
                        <w:sz w:val="16"/>
                      </w:rPr>
                    </w:pPr>
                    <w:bookmarkStart w:id="9" w:name="ZNFunktionA"/>
                    <w:r>
                      <w:rPr>
                        <w:sz w:val="16"/>
                      </w:rPr>
                      <w:t>Mitglied des Deutschen Bundestages</w:t>
                    </w:r>
                    <w:bookmarkEnd w:id="9"/>
                  </w:p>
                  <w:p>
                    <w:pPr>
                      <w:pStyle w:val="MdBStandard"/>
                      <w:spacing w:lineRule="exact" w:line="120"/>
                      <w:jc w:val="center"/>
                      <w:rPr>
                        <w:sz w:val="16"/>
                      </w:rPr>
                    </w:pPr>
                    <w:r>
                      <w:rPr>
                        <w:sz w:val="16"/>
                      </w:rPr>
                    </w:r>
                  </w:p>
                  <w:p>
                    <w:pPr>
                      <w:pStyle w:val="MdBStandard"/>
                      <w:jc w:val="center"/>
                      <w:rPr>
                        <w:b/>
                        <w:b/>
                        <w:sz w:val="16"/>
                      </w:rPr>
                    </w:pPr>
                    <w:r>
                      <w:rPr>
                        <w:b/>
                        <w:sz w:val="16"/>
                      </w:rPr>
                      <w:t>Beauftragter der CDU/CSU-Bundestagsfraktion</w:t>
                    </w:r>
                  </w:p>
                  <w:p>
                    <w:pPr>
                      <w:pStyle w:val="MdBStandard"/>
                      <w:jc w:val="center"/>
                      <w:rPr>
                        <w:sz w:val="16"/>
                      </w:rPr>
                    </w:pPr>
                    <w:r>
                      <w:rPr>
                        <w:b/>
                        <w:sz w:val="16"/>
                      </w:rPr>
                      <w:t>für die Belange der Menschen mit Behinderungen</w:t>
                    </w:r>
                  </w:p>
                  <w:p>
                    <w:pPr>
                      <w:pStyle w:val="MdBStandard"/>
                      <w:jc w:val="center"/>
                      <w:rPr>
                        <w:sz w:val="16"/>
                      </w:rPr>
                    </w:pPr>
                    <w:r>
                      <w:rPr>
                        <w:sz w:val="16"/>
                      </w:rPr>
                    </w:r>
                  </w:p>
                  <w:p>
                    <w:pPr>
                      <w:pStyle w:val="MdBStandard"/>
                      <w:jc w:val="center"/>
                      <w:rPr>
                        <w:sz w:val="16"/>
                      </w:rPr>
                    </w:pPr>
                    <w:r>
                      <w:rPr>
                        <w:sz w:val="16"/>
                      </w:rPr>
                    </w:r>
                    <w:bookmarkStart w:id="10" w:name="zNBonnAbsender"/>
                    <w:bookmarkStart w:id="11" w:name="zNBonnAbsender"/>
                  </w:p>
                  <w:p>
                    <w:pPr>
                      <w:pStyle w:val="MdBStandard"/>
                      <w:jc w:val="center"/>
                      <w:rPr/>
                    </w:pPr>
                    <w:r>
                      <w:rPr>
                        <w:sz w:val="16"/>
                      </w:rPr>
                      <w:t xml:space="preserve">Hubert Hüppe MdB </w:t>
                    </w:r>
                    <w:r>
                      <w:rPr>
                        <w:b/>
                        <w:sz w:val="16"/>
                      </w:rPr>
                      <w:t>·</w:t>
                    </w:r>
                    <w:r>
                      <w:rPr>
                        <w:sz w:val="16"/>
                      </w:rPr>
                      <w:t xml:space="preserve"> Deutscher Bundestag </w:t>
                    </w:r>
                    <w:r>
                      <w:rPr>
                        <w:b/>
                        <w:sz w:val="16"/>
                      </w:rPr>
                      <w:t>·</w:t>
                    </w:r>
                    <w:r>
                      <w:rPr>
                        <w:sz w:val="16"/>
                      </w:rPr>
                      <w:t xml:space="preserve"> 11011 Berlin</w:t>
                    </w:r>
                    <w:bookmarkEnd w:id="11"/>
                  </w:p>
                </w:txbxContent>
              </v:textbox>
              <w10:wrap type="square" side="largest"/>
            </v:rect>
          </w:pict>
        </mc:Fallback>
      </mc:AlternateContent>
    </w:r>
  </w:p>
  <w:p>
    <w:pPr>
      <w:pStyle w:val="MdBStandard"/>
      <w:rPr>
        <w:sz w:val="16"/>
      </w:rPr>
    </w:pPr>
    <w:r>
      <w:rPr>
        <w:sz w:val="16"/>
      </w:rPr>
    </w:r>
    <w:r>
      <mc:AlternateContent>
        <mc:Choice Requires="wps">
          <w:drawing>
            <wp:anchor behindDoc="0" distT="0" distB="0" distL="90170" distR="90170" simplePos="0" locked="0" layoutInCell="0" allowOverlap="1" relativeHeight="3">
              <wp:simplePos x="0" y="0"/>
              <wp:positionH relativeFrom="page">
                <wp:posOffset>5045075</wp:posOffset>
              </wp:positionH>
              <wp:positionV relativeFrom="page">
                <wp:posOffset>522605</wp:posOffset>
              </wp:positionV>
              <wp:extent cx="2199640" cy="2133600"/>
              <wp:effectExtent l="0" t="0" r="0" b="0"/>
              <wp:wrapSquare wrapText="largest"/>
              <wp:docPr id="3" name="Frame2"/>
              <a:graphic xmlns:a="http://schemas.openxmlformats.org/drawingml/2006/main">
                <a:graphicData uri="http://schemas.microsoft.com/office/word/2010/wordprocessingShape">
                  <wps:wsp>
                    <wps:cNvSpPr txBox="1"/>
                    <wps:spPr>
                      <a:xfrm>
                        <a:off x="0" y="0"/>
                        <a:ext cx="2199640" cy="2133600"/>
                      </a:xfrm>
                      <a:prstGeom prst="rect"/>
                      <a:solidFill>
                        <a:srgbClr val="FFFFFF">
                          <a:alpha val="0"/>
                        </a:srgbClr>
                      </a:solidFill>
                    </wps:spPr>
                    <wps:txbx>
                      <w:txbxContent>
                        <w:p>
                          <w:pPr>
                            <w:pStyle w:val="MdBStandard"/>
                            <w:tabs>
                              <w:tab w:val="clear" w:pos="709"/>
                              <w:tab w:val="left" w:pos="284" w:leader="none"/>
                            </w:tabs>
                            <w:spacing w:lineRule="exact" w:line="120"/>
                            <w:rPr>
                              <w:b/>
                              <w:b/>
                              <w:sz w:val="16"/>
                            </w:rPr>
                          </w:pPr>
                          <w:r>
                            <w:rPr>
                              <w:b/>
                              <w:sz w:val="16"/>
                            </w:rPr>
                          </w:r>
                        </w:p>
                        <w:p>
                          <w:pPr>
                            <w:pStyle w:val="MdBStandard"/>
                            <w:tabs>
                              <w:tab w:val="clear" w:pos="709"/>
                              <w:tab w:val="left" w:pos="284" w:leader="none"/>
                            </w:tabs>
                            <w:rPr>
                              <w:b/>
                              <w:b/>
                              <w:sz w:val="16"/>
                            </w:rPr>
                          </w:pPr>
                          <w:r>
                            <w:rPr>
                              <w:b/>
                              <w:sz w:val="16"/>
                            </w:rPr>
                            <w:t>Deutscher Bundestag</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12" w:name="zNBonnAbs"/>
                          <w:r>
                            <w:rPr>
                              <w:sz w:val="16"/>
                            </w:rPr>
                            <w:t>Platz der Republik 1</w:t>
                          </w:r>
                        </w:p>
                        <w:p>
                          <w:pPr>
                            <w:pStyle w:val="MdBStandard"/>
                            <w:tabs>
                              <w:tab w:val="clear" w:pos="709"/>
                              <w:tab w:val="left" w:pos="284" w:leader="none"/>
                            </w:tabs>
                            <w:rPr>
                              <w:sz w:val="16"/>
                            </w:rPr>
                          </w:pPr>
                          <w:bookmarkStart w:id="13" w:name="zNBonnAbs"/>
                          <w:r>
                            <w:rPr>
                              <w:sz w:val="16"/>
                            </w:rPr>
                            <w:t>11011 Berlin</w:t>
                          </w:r>
                          <w:bookmarkEnd w:id="13"/>
                        </w:p>
                        <w:p>
                          <w:pPr>
                            <w:pStyle w:val="MdBStandard"/>
                            <w:tabs>
                              <w:tab w:val="clear" w:pos="709"/>
                              <w:tab w:val="left" w:pos="284" w:leader="none"/>
                            </w:tabs>
                            <w:spacing w:lineRule="exact" w:line="200"/>
                            <w:rPr/>
                          </w:pPr>
                          <w:r>
                            <w:rPr>
                              <w:sz w:val="16"/>
                            </w:rPr>
                            <w:t>Tel.</w:t>
                            <w:tab/>
                          </w:r>
                          <w:bookmarkStart w:id="14" w:name="zNBonnTelefon"/>
                          <w:r>
                            <w:rPr>
                              <w:sz w:val="16"/>
                            </w:rPr>
                            <w:t xml:space="preserve"> 0 30 – 22 7 – 7 7</w:t>
                          </w:r>
                          <w:bookmarkEnd w:id="14"/>
                          <w:r>
                            <w:rPr>
                              <w:sz w:val="16"/>
                            </w:rPr>
                            <w:t>7 09</w:t>
                          </w:r>
                        </w:p>
                        <w:p>
                          <w:pPr>
                            <w:pStyle w:val="MdBStandard"/>
                            <w:tabs>
                              <w:tab w:val="clear" w:pos="709"/>
                              <w:tab w:val="left" w:pos="284" w:leader="none"/>
                            </w:tabs>
                            <w:spacing w:lineRule="exact" w:line="200"/>
                            <w:rPr>
                              <w:sz w:val="16"/>
                            </w:rPr>
                          </w:pPr>
                          <w:bookmarkStart w:id="15" w:name="zNEmail"/>
                          <w:r>
                            <w:rPr>
                              <w:sz w:val="16"/>
                            </w:rPr>
                            <w:t>Fax</w:t>
                            <w:tab/>
                            <w:t xml:space="preserve"> 0 30 – 22 7 – 7 </w:t>
                          </w:r>
                          <w:bookmarkEnd w:id="15"/>
                          <w:r>
                            <w:rPr>
                              <w:sz w:val="16"/>
                            </w:rPr>
                            <w:t>67 77</w:t>
                          </w:r>
                        </w:p>
                        <w:p>
                          <w:pPr>
                            <w:pStyle w:val="MdBStandard"/>
                            <w:tabs>
                              <w:tab w:val="clear" w:pos="709"/>
                              <w:tab w:val="left" w:pos="284" w:leader="none"/>
                            </w:tabs>
                            <w:spacing w:lineRule="exact" w:line="200"/>
                            <w:rPr>
                              <w:sz w:val="16"/>
                            </w:rPr>
                          </w:pPr>
                          <w:r>
                            <w:rPr>
                              <w:sz w:val="16"/>
                            </w:rPr>
                            <w:t>Email</w:t>
                          </w:r>
                          <w:bookmarkStart w:id="16" w:name="zNBonnEmail"/>
                          <w:r>
                            <w:rPr>
                              <w:sz w:val="16"/>
                            </w:rPr>
                            <w:t xml:space="preserve">  hubert.hueppe.lt@bundestag.de</w:t>
                          </w:r>
                          <w:bookmarkEnd w:id="16"/>
                        </w:p>
                        <w:p>
                          <w:pPr>
                            <w:pStyle w:val="MdBStandard"/>
                            <w:tabs>
                              <w:tab w:val="clear" w:pos="709"/>
                              <w:tab w:val="left" w:pos="284" w:leader="none"/>
                            </w:tabs>
                            <w:rPr>
                              <w:sz w:val="16"/>
                            </w:rPr>
                          </w:pPr>
                          <w:r>
                            <w:rPr>
                              <w:sz w:val="16"/>
                            </w:rPr>
                            <w:t>Internet: www.huberthueppe.de</w:t>
                          </w:r>
                        </w:p>
                        <w:p>
                          <w:pPr>
                            <w:pStyle w:val="MdBStandard"/>
                            <w:tabs>
                              <w:tab w:val="clear" w:pos="709"/>
                              <w:tab w:val="left" w:pos="284" w:leader="none"/>
                            </w:tabs>
                            <w:rPr>
                              <w:sz w:val="16"/>
                            </w:rPr>
                          </w:pPr>
                          <w:r>
                            <w:rPr>
                              <w:sz w:val="16"/>
                            </w:rPr>
                          </w:r>
                        </w:p>
                        <w:p>
                          <w:pPr>
                            <w:pStyle w:val="MdBStandard"/>
                            <w:tabs>
                              <w:tab w:val="clear" w:pos="709"/>
                              <w:tab w:val="left" w:pos="284" w:leader="none"/>
                            </w:tabs>
                            <w:rPr>
                              <w:b/>
                              <w:b/>
                              <w:sz w:val="16"/>
                            </w:rPr>
                          </w:pPr>
                          <w:bookmarkStart w:id="17" w:name="zNWk"/>
                          <w:r>
                            <w:rPr>
                              <w:b/>
                              <w:sz w:val="16"/>
                            </w:rPr>
                            <w:t>Wahlkreisbüro</w:t>
                          </w:r>
                          <w:bookmarkEnd w:id="17"/>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18" w:name="zNWkAbs"/>
                          <w:r>
                            <w:rPr>
                              <w:sz w:val="16"/>
                            </w:rPr>
                            <w:t>Parkstraße 31</w:t>
                          </w:r>
                        </w:p>
                        <w:p>
                          <w:pPr>
                            <w:pStyle w:val="MdBStandard"/>
                            <w:tabs>
                              <w:tab w:val="clear" w:pos="709"/>
                              <w:tab w:val="left" w:pos="284" w:leader="none"/>
                            </w:tabs>
                            <w:rPr>
                              <w:sz w:val="16"/>
                            </w:rPr>
                          </w:pPr>
                          <w:bookmarkStart w:id="19" w:name="zNWkAbs"/>
                          <w:r>
                            <w:rPr>
                              <w:sz w:val="16"/>
                            </w:rPr>
                            <w:t>59</w:t>
                          </w:r>
                          <w:bookmarkEnd w:id="19"/>
                          <w:r>
                            <w:rPr>
                              <w:sz w:val="16"/>
                            </w:rPr>
                            <w:t>425 Unna</w:t>
                          </w:r>
                        </w:p>
                        <w:p>
                          <w:pPr>
                            <w:pStyle w:val="MdBStandard"/>
                            <w:tabs>
                              <w:tab w:val="clear" w:pos="709"/>
                              <w:tab w:val="left" w:pos="284" w:leader="none"/>
                            </w:tabs>
                            <w:spacing w:lineRule="exact" w:line="200"/>
                            <w:rPr>
                              <w:sz w:val="16"/>
                            </w:rPr>
                          </w:pPr>
                          <w:r>
                            <w:rPr>
                              <w:sz w:val="16"/>
                            </w:rPr>
                            <w:t xml:space="preserve">Tel. </w:t>
                          </w:r>
                          <w:bookmarkStart w:id="20" w:name="zNWkTelefon"/>
                          <w:r>
                            <w:rPr>
                              <w:sz w:val="16"/>
                            </w:rPr>
                            <w:t>0 23 03 – 9 47 73 56</w:t>
                          </w:r>
                          <w:bookmarkEnd w:id="20"/>
                        </w:p>
                        <w:p>
                          <w:pPr>
                            <w:pStyle w:val="MdBStandard"/>
                            <w:tabs>
                              <w:tab w:val="clear" w:pos="709"/>
                              <w:tab w:val="left" w:pos="284" w:leader="none"/>
                            </w:tabs>
                            <w:spacing w:lineRule="exact" w:line="200"/>
                            <w:rPr>
                              <w:sz w:val="16"/>
                            </w:rPr>
                          </w:pPr>
                          <w:bookmarkStart w:id="21" w:name="zNWkFax"/>
                          <w:r>
                            <w:rPr>
                              <w:sz w:val="16"/>
                            </w:rPr>
                            <w:t>Fax 0 23 03 - 25 62 43</w:t>
                          </w:r>
                          <w:bookmarkEnd w:id="21"/>
                        </w:p>
                        <w:p>
                          <w:pPr>
                            <w:pStyle w:val="MdBStandard"/>
                            <w:tabs>
                              <w:tab w:val="clear" w:pos="709"/>
                              <w:tab w:val="left" w:pos="284" w:leader="none"/>
                            </w:tabs>
                            <w:spacing w:lineRule="exact" w:line="200"/>
                            <w:rPr>
                              <w:sz w:val="16"/>
                            </w:rPr>
                          </w:pPr>
                          <w:bookmarkStart w:id="22" w:name="zNWkEmail"/>
                          <w:bookmarkEnd w:id="22"/>
                          <w:r>
                            <w:rPr>
                              <w:sz w:val="16"/>
                            </w:rPr>
                            <w:t>Email hubert.hueppe@wk.bundestag.de</w:t>
                          </w:r>
                        </w:p>
                        <w:p>
                          <w:pPr>
                            <w:pStyle w:val="MdBStandard"/>
                            <w:tabs>
                              <w:tab w:val="clear" w:pos="709"/>
                              <w:tab w:val="left" w:pos="284" w:leader="none"/>
                            </w:tabs>
                            <w:spacing w:lineRule="exact" w:line="200"/>
                            <w:rPr>
                              <w:sz w:val="16"/>
                            </w:rPr>
                          </w:pPr>
                          <w:r>
                            <w:rPr>
                              <w:sz w:val="16"/>
                            </w:rPr>
                          </w:r>
                          <w:bookmarkStart w:id="23" w:name="zNWkEmail"/>
                          <w:bookmarkStart w:id="24" w:name="zNWkEmail"/>
                          <w:bookmarkEnd w:id="24"/>
                        </w:p>
                      </w:txbxContent>
                    </wps:txbx>
                    <wps:bodyPr anchor="t" lIns="0" tIns="0" rIns="0" bIns="0">
                      <a:noAutofit/>
                    </wps:bodyPr>
                  </wps:wsp>
                </a:graphicData>
              </a:graphic>
            </wp:anchor>
          </w:drawing>
        </mc:Choice>
        <mc:Fallback>
          <w:pict>
            <v:rect fillcolor="#FFFFFF" style="position:absolute;rotation:-0;width:173.2pt;height:168pt;mso-wrap-distance-left:7.1pt;mso-wrap-distance-right:7.1pt;mso-wrap-distance-top:0pt;mso-wrap-distance-bottom:0pt;margin-top:41.15pt;mso-position-vertical-relative:page;margin-left:397.25pt;mso-position-horizontal-relative:page">
              <v:fill opacity="0f"/>
              <v:textbox inset="0in,0in,0in,0in">
                <w:txbxContent>
                  <w:p>
                    <w:pPr>
                      <w:pStyle w:val="MdBStandard"/>
                      <w:tabs>
                        <w:tab w:val="clear" w:pos="709"/>
                        <w:tab w:val="left" w:pos="284" w:leader="none"/>
                      </w:tabs>
                      <w:spacing w:lineRule="exact" w:line="120"/>
                      <w:rPr>
                        <w:b/>
                        <w:b/>
                        <w:sz w:val="16"/>
                      </w:rPr>
                    </w:pPr>
                    <w:r>
                      <w:rPr>
                        <w:b/>
                        <w:sz w:val="16"/>
                      </w:rPr>
                    </w:r>
                  </w:p>
                  <w:p>
                    <w:pPr>
                      <w:pStyle w:val="MdBStandard"/>
                      <w:tabs>
                        <w:tab w:val="clear" w:pos="709"/>
                        <w:tab w:val="left" w:pos="284" w:leader="none"/>
                      </w:tabs>
                      <w:rPr>
                        <w:b/>
                        <w:b/>
                        <w:sz w:val="16"/>
                      </w:rPr>
                    </w:pPr>
                    <w:r>
                      <w:rPr>
                        <w:b/>
                        <w:sz w:val="16"/>
                      </w:rPr>
                      <w:t>Deutscher Bundestag</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25" w:name="zNBonnAbs"/>
                    <w:r>
                      <w:rPr>
                        <w:sz w:val="16"/>
                      </w:rPr>
                      <w:t>Platz der Republik 1</w:t>
                    </w:r>
                  </w:p>
                  <w:p>
                    <w:pPr>
                      <w:pStyle w:val="MdBStandard"/>
                      <w:tabs>
                        <w:tab w:val="clear" w:pos="709"/>
                        <w:tab w:val="left" w:pos="284" w:leader="none"/>
                      </w:tabs>
                      <w:rPr>
                        <w:sz w:val="16"/>
                      </w:rPr>
                    </w:pPr>
                    <w:bookmarkStart w:id="26" w:name="zNBonnAbs"/>
                    <w:r>
                      <w:rPr>
                        <w:sz w:val="16"/>
                      </w:rPr>
                      <w:t>11011 Berlin</w:t>
                    </w:r>
                    <w:bookmarkEnd w:id="26"/>
                  </w:p>
                  <w:p>
                    <w:pPr>
                      <w:pStyle w:val="MdBStandard"/>
                      <w:tabs>
                        <w:tab w:val="clear" w:pos="709"/>
                        <w:tab w:val="left" w:pos="284" w:leader="none"/>
                      </w:tabs>
                      <w:spacing w:lineRule="exact" w:line="200"/>
                      <w:rPr/>
                    </w:pPr>
                    <w:r>
                      <w:rPr>
                        <w:sz w:val="16"/>
                      </w:rPr>
                      <w:t>Tel.</w:t>
                      <w:tab/>
                    </w:r>
                    <w:bookmarkStart w:id="27" w:name="zNBonnTelefon"/>
                    <w:r>
                      <w:rPr>
                        <w:sz w:val="16"/>
                      </w:rPr>
                      <w:t xml:space="preserve"> 0 30 – 22 7 – 7 7</w:t>
                    </w:r>
                    <w:bookmarkEnd w:id="27"/>
                    <w:r>
                      <w:rPr>
                        <w:sz w:val="16"/>
                      </w:rPr>
                      <w:t>7 09</w:t>
                    </w:r>
                  </w:p>
                  <w:p>
                    <w:pPr>
                      <w:pStyle w:val="MdBStandard"/>
                      <w:tabs>
                        <w:tab w:val="clear" w:pos="709"/>
                        <w:tab w:val="left" w:pos="284" w:leader="none"/>
                      </w:tabs>
                      <w:spacing w:lineRule="exact" w:line="200"/>
                      <w:rPr>
                        <w:sz w:val="16"/>
                      </w:rPr>
                    </w:pPr>
                    <w:bookmarkStart w:id="28" w:name="zNEmail"/>
                    <w:r>
                      <w:rPr>
                        <w:sz w:val="16"/>
                      </w:rPr>
                      <w:t>Fax</w:t>
                      <w:tab/>
                      <w:t xml:space="preserve"> 0 30 – 22 7 – 7 </w:t>
                    </w:r>
                    <w:bookmarkEnd w:id="28"/>
                    <w:r>
                      <w:rPr>
                        <w:sz w:val="16"/>
                      </w:rPr>
                      <w:t>67 77</w:t>
                    </w:r>
                  </w:p>
                  <w:p>
                    <w:pPr>
                      <w:pStyle w:val="MdBStandard"/>
                      <w:tabs>
                        <w:tab w:val="clear" w:pos="709"/>
                        <w:tab w:val="left" w:pos="284" w:leader="none"/>
                      </w:tabs>
                      <w:spacing w:lineRule="exact" w:line="200"/>
                      <w:rPr>
                        <w:sz w:val="16"/>
                      </w:rPr>
                    </w:pPr>
                    <w:r>
                      <w:rPr>
                        <w:sz w:val="16"/>
                      </w:rPr>
                      <w:t>Email</w:t>
                    </w:r>
                    <w:bookmarkStart w:id="29" w:name="zNBonnEmail"/>
                    <w:r>
                      <w:rPr>
                        <w:sz w:val="16"/>
                      </w:rPr>
                      <w:t xml:space="preserve">  hubert.hueppe.lt@bundestag.de</w:t>
                    </w:r>
                    <w:bookmarkEnd w:id="29"/>
                  </w:p>
                  <w:p>
                    <w:pPr>
                      <w:pStyle w:val="MdBStandard"/>
                      <w:tabs>
                        <w:tab w:val="clear" w:pos="709"/>
                        <w:tab w:val="left" w:pos="284" w:leader="none"/>
                      </w:tabs>
                      <w:rPr>
                        <w:sz w:val="16"/>
                      </w:rPr>
                    </w:pPr>
                    <w:r>
                      <w:rPr>
                        <w:sz w:val="16"/>
                      </w:rPr>
                      <w:t>Internet: www.huberthueppe.de</w:t>
                    </w:r>
                  </w:p>
                  <w:p>
                    <w:pPr>
                      <w:pStyle w:val="MdBStandard"/>
                      <w:tabs>
                        <w:tab w:val="clear" w:pos="709"/>
                        <w:tab w:val="left" w:pos="284" w:leader="none"/>
                      </w:tabs>
                      <w:rPr>
                        <w:sz w:val="16"/>
                      </w:rPr>
                    </w:pPr>
                    <w:r>
                      <w:rPr>
                        <w:sz w:val="16"/>
                      </w:rPr>
                    </w:r>
                  </w:p>
                  <w:p>
                    <w:pPr>
                      <w:pStyle w:val="MdBStandard"/>
                      <w:tabs>
                        <w:tab w:val="clear" w:pos="709"/>
                        <w:tab w:val="left" w:pos="284" w:leader="none"/>
                      </w:tabs>
                      <w:rPr>
                        <w:b/>
                        <w:b/>
                        <w:sz w:val="16"/>
                      </w:rPr>
                    </w:pPr>
                    <w:bookmarkStart w:id="30" w:name="zNWk"/>
                    <w:r>
                      <w:rPr>
                        <w:b/>
                        <w:sz w:val="16"/>
                      </w:rPr>
                      <w:t>Wahlkreisbüro</w:t>
                    </w:r>
                    <w:bookmarkEnd w:id="30"/>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31" w:name="zNWkAbs"/>
                    <w:r>
                      <w:rPr>
                        <w:sz w:val="16"/>
                      </w:rPr>
                      <w:t>Parkstraße 31</w:t>
                    </w:r>
                  </w:p>
                  <w:p>
                    <w:pPr>
                      <w:pStyle w:val="MdBStandard"/>
                      <w:tabs>
                        <w:tab w:val="clear" w:pos="709"/>
                        <w:tab w:val="left" w:pos="284" w:leader="none"/>
                      </w:tabs>
                      <w:rPr>
                        <w:sz w:val="16"/>
                      </w:rPr>
                    </w:pPr>
                    <w:bookmarkStart w:id="32" w:name="zNWkAbs"/>
                    <w:r>
                      <w:rPr>
                        <w:sz w:val="16"/>
                      </w:rPr>
                      <w:t>59</w:t>
                    </w:r>
                    <w:bookmarkEnd w:id="32"/>
                    <w:r>
                      <w:rPr>
                        <w:sz w:val="16"/>
                      </w:rPr>
                      <w:t>425 Unna</w:t>
                    </w:r>
                  </w:p>
                  <w:p>
                    <w:pPr>
                      <w:pStyle w:val="MdBStandard"/>
                      <w:tabs>
                        <w:tab w:val="clear" w:pos="709"/>
                        <w:tab w:val="left" w:pos="284" w:leader="none"/>
                      </w:tabs>
                      <w:spacing w:lineRule="exact" w:line="200"/>
                      <w:rPr>
                        <w:sz w:val="16"/>
                      </w:rPr>
                    </w:pPr>
                    <w:r>
                      <w:rPr>
                        <w:sz w:val="16"/>
                      </w:rPr>
                      <w:t xml:space="preserve">Tel. </w:t>
                    </w:r>
                    <w:bookmarkStart w:id="33" w:name="zNWkTelefon"/>
                    <w:r>
                      <w:rPr>
                        <w:sz w:val="16"/>
                      </w:rPr>
                      <w:t>0 23 03 – 9 47 73 56</w:t>
                    </w:r>
                    <w:bookmarkEnd w:id="33"/>
                  </w:p>
                  <w:p>
                    <w:pPr>
                      <w:pStyle w:val="MdBStandard"/>
                      <w:tabs>
                        <w:tab w:val="clear" w:pos="709"/>
                        <w:tab w:val="left" w:pos="284" w:leader="none"/>
                      </w:tabs>
                      <w:spacing w:lineRule="exact" w:line="200"/>
                      <w:rPr>
                        <w:sz w:val="16"/>
                      </w:rPr>
                    </w:pPr>
                    <w:bookmarkStart w:id="34" w:name="zNWkFax"/>
                    <w:r>
                      <w:rPr>
                        <w:sz w:val="16"/>
                      </w:rPr>
                      <w:t>Fax 0 23 03 - 25 62 43</w:t>
                    </w:r>
                    <w:bookmarkEnd w:id="34"/>
                  </w:p>
                  <w:p>
                    <w:pPr>
                      <w:pStyle w:val="MdBStandard"/>
                      <w:tabs>
                        <w:tab w:val="clear" w:pos="709"/>
                        <w:tab w:val="left" w:pos="284" w:leader="none"/>
                      </w:tabs>
                      <w:spacing w:lineRule="exact" w:line="200"/>
                      <w:rPr>
                        <w:sz w:val="16"/>
                      </w:rPr>
                    </w:pPr>
                    <w:bookmarkStart w:id="35" w:name="zNWkEmail"/>
                    <w:bookmarkEnd w:id="35"/>
                    <w:r>
                      <w:rPr>
                        <w:sz w:val="16"/>
                      </w:rPr>
                      <w:t>Email hubert.hueppe@wk.bundestag.de</w:t>
                    </w:r>
                  </w:p>
                  <w:p>
                    <w:pPr>
                      <w:pStyle w:val="MdBStandard"/>
                      <w:tabs>
                        <w:tab w:val="clear" w:pos="709"/>
                        <w:tab w:val="left" w:pos="284" w:leader="none"/>
                      </w:tabs>
                      <w:spacing w:lineRule="exact" w:line="200"/>
                      <w:rPr>
                        <w:sz w:val="16"/>
                      </w:rPr>
                    </w:pPr>
                    <w:r>
                      <w:rPr>
                        <w:sz w:val="16"/>
                      </w:rPr>
                    </w:r>
                    <w:bookmarkStart w:id="36" w:name="zNWkEmail"/>
                    <w:bookmarkStart w:id="37" w:name="zNWkEmail"/>
                    <w:bookmarkEnd w:id="37"/>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27330</wp:posOffset>
              </wp:positionH>
              <wp:positionV relativeFrom="page">
                <wp:posOffset>6049645</wp:posOffset>
              </wp:positionV>
              <wp:extent cx="237490" cy="273685"/>
              <wp:effectExtent l="0" t="0" r="0" b="0"/>
              <wp:wrapSquare wrapText="largest"/>
              <wp:docPr id="4" name="Frame3"/>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227330</wp:posOffset>
              </wp:positionH>
              <wp:positionV relativeFrom="page">
                <wp:posOffset>4458335</wp:posOffset>
              </wp:positionV>
              <wp:extent cx="237490" cy="183515"/>
              <wp:effectExtent l="0" t="0" r="0" b="0"/>
              <wp:wrapSquare wrapText="largest"/>
              <wp:docPr id="5" name="Frame4"/>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83"/>
      </w:pPr>
      <w:rPr>
        <w:rFonts w:ascii="Arial" w:hAnsi="Arial" w:cs="Aria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09"/>
        <w:tab w:val="left" w:pos="6521" w:leader="none"/>
        <w:tab w:val="left" w:pos="6804" w:leader="none"/>
        <w:tab w:val="left" w:pos="7938" w:leader="none"/>
        <w:tab w:val="left" w:pos="9356" w:leader="none"/>
      </w:tabs>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undestagSymbole;Symbol" w:hAnsi="BundestagSymbole;Symbol" w:cs="BundestagSymbole;Symbo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undestagSymbole;Symbol" w:hAnsi="BundestagSymbole;Symbol" w:cs="BundestagSymbole;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undestagSymbole;Symbol" w:hAnsi="BundestagSymbole;Symbol" w:cs="BundestagSymbole;Symbol"/>
      <w:sz w:val="22"/>
    </w:rPr>
  </w:style>
  <w:style w:type="character" w:styleId="WW8Num9z0">
    <w:name w:val="WW8Num9z0"/>
    <w:qFormat/>
    <w:rPr>
      <w:rFonts w:ascii="BundestagSymbole;Symbol" w:hAnsi="BundestagSymbole;Symbol" w:cs="BundestagSymbole;Symbol"/>
      <w:sz w:val="24"/>
    </w:rPr>
  </w:style>
  <w:style w:type="character" w:styleId="WW8Num10z0">
    <w:name w:val="WW8Num10z0"/>
    <w:qFormat/>
    <w:rPr>
      <w:rFonts w:ascii="BundestagSymbole;Symbol" w:hAnsi="BundestagSymbole;Symbol" w:cs="BundestagSymbole;Symbol"/>
      <w:color w:val="auto"/>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undestagSymbole;Symbol" w:hAnsi="BundestagSymbole;Symbol" w:cs="BundestagSymbole;Symbol"/>
      <w:color w:val="auto"/>
      <w:sz w:val="24"/>
    </w:rPr>
  </w:style>
  <w:style w:type="character" w:styleId="WW8Num14z0">
    <w:name w:val="WW8Num14z0"/>
    <w:qFormat/>
    <w:rPr>
      <w:rFonts w:ascii="BundestagSymbole;Symbol" w:hAnsi="BundestagSymbole;Symbol" w:cs="BundestagSymbole;Symbol"/>
      <w:color w:val="auto"/>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de-DE" w:eastAsia="en-US" w:bidi="ar-SA"/>
    </w:rPr>
  </w:style>
  <w:style w:type="paragraph" w:styleId="Dokumentstruktur">
    <w:name w:val="Dokumentstruktur"/>
    <w:basedOn w:val="Normal"/>
    <w:qFormat/>
    <w:pPr>
      <w:shd w:fill="000080" w:val="clear"/>
    </w:pPr>
    <w:rPr>
      <w:rFonts w:ascii="Tahoma" w:hAnsi="Tahoma" w:cs="Tahoma"/>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BulletundEinrcken">
    <w:name w:val="Bullet und Einrücken"/>
    <w:basedOn w:val="Normal"/>
    <w:qFormat/>
    <w:pPr>
      <w:numPr>
        <w:ilvl w:val="0"/>
        <w:numId w:val="3"/>
      </w:numPr>
      <w:tabs>
        <w:tab w:val="clear" w:pos="709"/>
        <w:tab w:val="left" w:pos="6521" w:leader="none"/>
        <w:tab w:val="left" w:pos="6804" w:leader="none"/>
        <w:tab w:val="left" w:pos="7938" w:leader="none"/>
        <w:tab w:val="left" w:pos="9356" w:leader="none"/>
      </w:tabs>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H-Kopf-Behindertenpoli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23:00Z</dcterms:created>
  <dc:creator>default</dc:creator>
  <dc:description/>
  <dc:language>en-US</dc:language>
  <cp:lastModifiedBy>Tigges</cp:lastModifiedBy>
  <cp:lastPrinted>2005-07-27T15:09:00Z</cp:lastPrinted>
  <dcterms:modified xsi:type="dcterms:W3CDTF">2005-08-30T12:23:00Z</dcterms:modified>
  <cp:revision>2</cp:revision>
  <dc:subject/>
  <dc:title>MdB-Brief Adressen oben Funktion Ari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