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FDP-Antworten auf DBR-Forderungskatalog zur Bundestagsw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04. August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 5 grundlegende 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reiheit zu garantieren heißt, die Rechte von Minderheiten zu schützen. Die FDP setzt sich sowohl für die größtmögliche Freiheit jedes Einzelnen, als auch für ein höchstmögliches Maß an Eigenverantwortung ein. Diese Prinzipien sind auch Richtschnur einer liberalen Politik für Menschen mit Behinderungen. Für Liberale ist Behindertenpolitik keine Sparten-, sondern Bürgerrechtspolitik. Es ist unser Wunsch, beim Umgang mit Bürgern mit Behinderungen von der Versorgung zur gesellschaftlichen und kulturellen Teilhabe zu gelangen. Menschen mit Behinderung gehören in die Mitte der Gesellschaft. Sie müssen die Chance erhalten, ihr Leben so zu gestalten, wie sie es wollen und können. Um zu einer echten Teilhabe zu gelangen, muß die Barrierefreiheit auf allen Gebieten, von der Privatwohnung über die öffentliche Infrastruktur bis zum Internet, stetig verbessert werden. Dies ist eine besondere Herausforderung an Politik und Gesellschaf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FDP setzt sich dafür ein, den Vorschriftendschungel auf allen Gebieten zu verschlanken. Dies gilt auch für die ausufernde Gesetzeslage im Bereich der Behindertenpolitik. Langfristiges Ziel einer liberalen Behindertenpolitik ist daher die Schaffung eines eigenen Leistungsgesetzes für Menschen mit Behinderungen. Dieses soll die bestehenden gesetzlichen Regelungen zusammenfassen und vereinfachen sowie zu mehr Transparenz und Effizienz in der Behindertenhilfe beitra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berale Sozialpolitik betrachtet Bürger nicht als Bittsteller und Abhängige, sondern will die Eigenständigkeit der Bürger stärken und sie unterstützen, ihre vorhandenen Möglichkeiten bestmöglich zur Entfaltung zu bringen. Dies gilt im besonderen Maß für diejenigen, deren Chancen aufgrund von Behinderung, Krankheit oder ihres Lebensalters eingeschränkt sind. Die FDP will denen Hilfe zukommen lassen, die sich selbst nicht helfen können, um Ihnen so ein eigenständiges Leben zu ermöglichen. Jede Hilfe muß zielgerichtet und effektiv erfolgen und sie muß regelmäßig auf ihren Erfolg überprüft werden. Sozial- und Wirtschaftspolitik sind wechselseitig miteinander verknüpft. So begleitet die Sozialpolitik wirtschaftlich notwendige Strukturänderungen und andererseits ermöglicht erst eine weiterdenkende Wirtschaftspolitik Innovationen und Investitionen und damit neue Arbeitsplätze und Wirtschaftwachstum. Erst dies führt zu Steuereinnahmen, mit denen eine adäquate Sozialpolitik finanziert werden kan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10 Schwerpunktforderungen zur Gesellschafts- und Sozialpolit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r>
    </w:p>
    <w:p>
      <w:pPr>
        <w:pStyle w:val="Normal"/>
        <w:rPr/>
      </w:pPr>
      <w:r>
        <w:rPr>
          <w:rFonts w:cs="Arial" w:ascii="Arial" w:hAnsi="Arial"/>
          <w:sz w:val="22"/>
          <w:szCs w:val="22"/>
        </w:rPr>
        <w:t xml:space="preserve">Die Politik muß sich der Diskussion stellen und Rahmenbedingungen setzen. Sie darf sich nicht nur "in der Petrischale" bewegen, sondern muß in ihrer Beschlußlage einer Wertorientierung Ausdruck verleihen. Dies geschieht in unterschiedlichster, der Grundeinstellung der Parteien entsprechenden Art: Die FDP hat in ihrer Geschichte stets, wenn neue Technologien und wissenschaftliche Verfahren entdeckt oder entwickelt wurden, zuerst gefragt: Wie kann diese Technologie den Menschen nutzen? Kann sie Leben retten? Wir brauchen eine Forschung an und mit humanen embryonalen Stammzellen, eine Forschung, die das therapeutische Klonen zum Gegenstand und Ziel hat. Ohne eine Änderung der deutschen Stammzellgesetzgebung und des Embryonenschutzgesetzes verpassen wir Chancen für unser Land und für tausende von Kranken. Deshalb fordern wir die Streichung des Stichtages im Stammzellimportgesetz und einen Stopp der Kriminalisierung von deutschen Wissenschaftlern, die im Ausland mit embryonalen Stammzellen arbeiten. </w:t>
      </w:r>
    </w:p>
    <w:p>
      <w:pPr>
        <w:pStyle w:val="Normal"/>
        <w:rPr/>
      </w:pPr>
      <w:r>
        <w:rPr>
          <w:rFonts w:cs="Arial" w:ascii="Arial" w:hAnsi="Arial"/>
          <w:sz w:val="22"/>
          <w:szCs w:val="22"/>
        </w:rPr>
        <w:t>Wir sehen Deutschland nach wie vor als einen der Forschungs- und Wirtschaftsstandorte in Europa und der Welt. Daher  schauen wir sehr genau auf unsere Nachbarländer Frankreich, die Schweiz, Großbritannien oder die skandinavischen Länder. Die Briten haben den Weg für die Forschung mit embryonalen Stammzellen und das therapeutische Klonen längst frei gemacht. Die Franzosen haben erst einmal für fünf Jahre das Tor für die Forschung geöffnet und wollen dann endgültig entscheiden. Auch die EU hat erste Forschungsvorhaben gefördert und steht im Zusammenhang mit der Verabschiedung des 7. EU-Forschungsrahmenprogramms vor der Entscheidung, ob sie weiter mit EU-Mitteln derartige Forschungen unterstützt, auch wenn einzelne EU-Mitgliedsstaaten national diesen Ansatz nicht förd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r müssen das bestehenden Stammzellimportgesetz und das Embryonenschutzgesetz dringend novellieren. Wir wissen: Embryonale Stammzellen sind kein Allheilmittel und in nächster Zeit sind für Patienten keine bahnbrechenden Heilungserfolge zu erwarten. Jedoch sehen wir die Chance, daß sie eine geeignete Spenderquelle zur Gewinnung von Organgewebe darstellen als groß an. Wir wecken so bei Patienten keine unrealistischen Hoffnungen, da die Entscheidung darüber, ob wir das therapeutische Klonen nach möglichen Forschungserfolgen in die klinische Praxis überführen werden, heute nicht zu treffen brauchen. Vollkommen klar ist jedoch: Das Klonen von Menschen zur Reproduktion und Auslese (reproduktives Klonen) sowie die Erzeugung von Mischwesen müssen auf jeden Fall verboten bleiben. Sie dienen keinem ethisch vertretbaren Zwe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FDP ist der Auffassung, daß man sich der Möglichkeit der Präimplantationsdiagnostik, die in den meisten europäischen Ländern praktiziert wird, unter bestimmten engen Bedingungen nicht verschließen kann. Die Not für die betroffenen Eltern, die eine hohe Wahrscheinlichkeit haben, eine schwerwiegende Erbkrankheit weiter zu geben, sich aber ein Kind wünschen, ist sehr groß. Sie werden in Deutschland mit ihrer Not alleine gelassen, gehen in das benachbarte Ausland oder nehmen eine „Schwangerschaft auf Probe“ in Kauf. Die FDP will deshalb Rechtsklarheit schaffen und die PID dann zulassen, wenn für einen Embryo aufgrund der genetischen Disposition der Eltern oder eines Elternteiles eine hohe Wahrscheinlichkeit für eine schwerwiegende Erbkrankheit besteht. Dann soll die PID in wenigen, hierfür lizenzierten Zentren möglich sein. Damit wäre auch das Verbot der PID über diese eingesetzte Indikation hinaus klar geregelt. Damit würde auch der Wertungswiderspruch zu Pränataldiagnostik, einer Untersuchung des Fruchtwassers bei schon bestehender Schwangerschaft, aufgehoben. Wenn seit Jahren die Pränataldiagnostik angewandt wird mit der möglichen Folge anschließender Schwangerschaftsabbrüche, so muß erst recht die PID möglich sein zur Vermeidung späterer, gravierender Konflik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pPr>
      <w:r>
        <w:rPr>
          <w:rFonts w:cs="Arial" w:ascii="Arial" w:hAnsi="Arial"/>
          <w:sz w:val="22"/>
          <w:szCs w:val="22"/>
        </w:rPr>
        <w:t xml:space="preserve">Im Januar 2003 betrug der Anteil Schwerbehinderter an der Gesamtarbeitslosigkeit 3,6 %, bereits im Oktober 2004 betrug dieser Anteil 4,1 %, was belegt, daß die Arbeitslosigkeit Schwerbehinderter in diesem Zeitraum – besonders vor dem Hintergrund stark zunehmender Arbeitslosenzahlen - weit überproportional gestiegen ist. Diese Zahlen zeigen anschaulich, daß die Situation für Schwerbehinderte auf dem Arbeitsmarkt zunehmend schlechter wird. Erstes Ziel liberaler Politik auf diesem Gebiet ist daher der Abbau der spezifischen Arbeitslosigkeit Schwerbehinderter. </w:t>
      </w:r>
    </w:p>
    <w:p>
      <w:pPr>
        <w:pStyle w:val="Normal"/>
        <w:rPr/>
      </w:pPr>
      <w:r>
        <w:rPr>
          <w:rFonts w:cs="Arial" w:ascii="Arial" w:hAnsi="Arial"/>
          <w:sz w:val="22"/>
          <w:szCs w:val="22"/>
        </w:rPr>
        <w:t>Eine bezahlte Beschäftigung ist für die überwiegende Zahl der Menschen mit Behinderung ein wichtiger Beitrag zu mehr Selbständigkeit. Daher müssen alle Sondervorschriften, die Menschen mit Behinderung eigentlich schützen sollen und zweifelsohne gut gemeint sind, vorurteilsfrei daraufhin überprüft werden, ob diese nicht eigentlich ihre Chance auf dem Arbeitsmarkt vermindern. Neben der wichtigen Aufklärungsarbeit, daß Menschen mit Behinderung sehr zuverlässige, hoch motivierte und produktive Arbeitnehmer sind, will die FDP die Anreize für Unternehmen, Menschen mit Behinderungen einzustellen, wirksam erhöhen. Staatlicher Dirigismus führt nicht weiter. Gefragt sind individuelle Konzepte, die die berechtigten Interessen von Menschen mit Behinderungen und Arbeitgebern zusammenführen. Die FDP hält an der Beschäftigungspflichtquote von 5% f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Bericht der Bundesregierung über die Lage behinderter Menschen und die Entwicklung ihrer Teilhabe ist im Abschnitt „Arbeitsmarktpolitik und Bundesagentur für Arbeit“ zu lesen, daß sich die Bundesagentur für Arbeit nochmals nachdrücklich zur Förderung der Teilhabe behinderter und schwerbehinderter Menschen am Arbeitsleben bekannt hat. Natürlich ist dies sehr erfreulich; allerdings sieht die Realität nicht immer derart positiv für Menschen mit Behinderungen aus. Das Verhalten der Bundesagentur ist kritikwürdig. So erreichen uns immer wieder Zuschriften, die befürchten lassen, daß z. B. Schülerinnen und Schüler aufgrund fehlender Mittel in diesem Jahr nicht mehr in das Eingangsverfahren für den Berufsbildungsbereich bzw. berufsvorbereitende Maßnahmen übernommen werden. Die FDP bekennt sich zu den gesetzlichen Verpflichtungen im Bereich der beruflichen Rehabilitation und Integration und deren Bedeutung für Menschen mit Behinder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pPr>
      <w:r>
        <w:rPr>
          <w:rFonts w:cs="Arial" w:ascii="Arial" w:hAnsi="Arial"/>
          <w:sz w:val="22"/>
          <w:szCs w:val="22"/>
        </w:rPr>
        <w:t xml:space="preserve">Die FDP tritt stets sowohl für die größtmögliche Freiheit als auch ein höchstmögliches Maß an Eigenverantwortung für jeden einzelnen Menschen ein. Diese Prinzipien sind auch Richtschnur einer liberalen Politik für Menschen mit Behinderungen. Für Liberale ist Behindertenpolitik keine Sparten-, sondern Bürgerrechtspolitik. Schon allein aus dieser liberalen Grundhaltung unterstützen wir nachdrücklich das Anliegen des SGB IX. Gerade Liberale sind sich aber auch bewußt, wie schwierig es ist, eine neue richtungsweisende Gesinnung in breiten Schichten nachhaltig zu verankern. Auch die Umsetzung des SGB IX ist der Versuch, dicke Bretter beharrlich zu durchbohren. Die FDP ist der Auffassung, daß es bei dem vollzogenen Paradigmenwechsel in der Behindertenpolitik - richtig und wichtig ist - das Gesetz nach einem gewissen Zeitraum in seinem Umsetzungsstand zu überprüfen und politisch nicht gewollte Auslegungen dem politisch Gewollten anzupas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 xml:space="preserve">Bereits bei Verabschiedung des GKV-Modernisierungsgesetzes war klar, daß mit den dort vorgesehenen Maßnahmen die Zukunftsfähigkeit des deutschen Krankenversicherungssystems nicht gewährleistet werden kann. Hierfür sind die Probleme zu groß. Es hat sich zudem gezeigt, daß der Verzicht auf die Härtefallregelung gerade chronisch Kranke und behinderte Menschen getroffen hat. Die FDP spricht sich deshalb dafür aus, eine solche Härtefallregelung wieder aufzunehmen, damit niemand wegen eines zu geringen Einkommens von der gesundheitlichen Versorgung ausgeschlossen wi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derer Auffassung sind wir bezüglich des Erhalts der heutigen gesetzlichen Krankenversicherung. Wer drastischen Beitragsanstieg und/oder Rationierung vermeiden will, muß heute Vorsorge für die Zukunft treffen. Die FDP spricht sich deshalb für eine Finanzierung aus, die auf leistungsgerechten Prämien mit Altersrückstellungen beruht. Der heutige Arbeitgeberbeitrag soll zu einem Bestandteil des Lohns werden. Abgesehen von einer Verpflichtung zur Absicherung medizinisch unbedingt notwendiger Leistungen soll der Versicherungsschutz nach den eigenen Präferenzen zusammengestellt werden können - mit einer Auswahl unter diversen Tarifen. Bürger, die aus eigenen Kräften nicht in der Lage sind, die medizinisch notwendigen Leistungen abzusichern, erhalten Unterstützung durch das Steuer- und Transfersystem. Die Prämien für Kinder übernimmt der Staat ganz. Ergänzt werden muß die Umstellung der Finanzierung durch eine wettbewerbliche Ausrichtung des Gesamtsystems, bei der bürokratische Hemmnisse abgebaut werden und Transparenz geschaffen wird. Der Staat soll lediglich einen Rahmen setzen und für die soziale Absicherung sor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p>
      <w:pPr>
        <w:pStyle w:val="Normal"/>
        <w:rPr/>
      </w:pPr>
      <w:r>
        <w:rPr>
          <w:rFonts w:cs="Arial" w:ascii="Arial" w:hAnsi="Arial"/>
          <w:sz w:val="22"/>
          <w:szCs w:val="22"/>
        </w:rPr>
        <w:t xml:space="preserve">Ein wesentlicher Aspekt zur Sicherung einer guten gesundheitlichen Versorgung der gesamten Bevölkerung ist die Lösung des Problems, wie auch angesichts der demografischen Entwicklung in Kombination mit einem weiter fortschreitenden medizinischen und medizinisch-technischen Fortschritts die Finanzierbarkeit gewährleistet werden kann, ohne daß die nachwachsenden Generationen zu stark belastet werden. Dabei spielt die Frage eine große Rolle, ob und inwieweit es gelingt, die Bürgerinnen und Bürger zu einem gesundheitsbewußten Verhalten zu motivieren. Je besser das gelingt, um so besser ist nicht nur die Lebensqualität, sondern auch die Kostensituation der Krankenversicherungen, denn viele Zivilisationskrankheiten lassen sich durch gesundheitsbewußtes Verhalten vermeiden. Allerdings sind spürbare Erfolge der Prävention erst mittel- bis langfristig spürbar. Sie sind zudem nicht sicher, weil Menschen trotz des Wissens um die Notwendigkeit gesundheitsfördernder Maßnahmen nicht immer bereit oder in der Lage sind, dieses Wissen in entsprechendes Handeln umzusetzen. An einer parallelen Auseinandersetzung über das Finanzierungssystem der Krankenversicherung führt deshalb kein Weg vorbe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r brauchen auf allen Ebenen mehr Wettbewerb, um das System effizienter zu machen. Das allein wird jedoch nicht ausreichen, die anstehenden Probleme generationengerecht zu bewältigen. Wer vermeiden will, daß diese Probleme zu einer Rationierung von Leistungen führen, muß zu einem grundlegenden Umdenken bereit sein, wie die FDP das in ihrem Gesundheitskonzept vertritt. Wir brauchen: Nachhaltigkeit durch Bildung von Altersrückstellungen, große Spielräume für die Gestaltung des individuellen Versicherungsschutzes durch unterschiedliche Tarife, mehr Gerechtigkeit durch Umverteilung über das Steuer- und Transfersystem anhand der Kriterien Leistungsfähigkeit und Berücksichtigung der Bedürftigkeit, Planungssicherheit für die Unternehmen durch die Auszahlung des Arbeitgeberbeitrages sowie mehr Effizienz durch Wettbewerb und Bürokratieabb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p>
      <w:pPr>
        <w:pStyle w:val="Normal"/>
        <w:rPr/>
      </w:pPr>
      <w:r>
        <w:rPr>
          <w:rFonts w:cs="Arial" w:ascii="Arial" w:hAnsi="Arial"/>
          <w:sz w:val="22"/>
          <w:szCs w:val="22"/>
        </w:rPr>
        <w:t xml:space="preserve">Wie bereits erwähnt ist es langfristiges Ziel einer liberalen Behindertenpolitik ein eigenes Leistungsgesetz für Menschen mit Behinderung zu schaffen. Dieses soll die bestehenden gesetzlichen Regelungen zusammenfassen und vereinfachen sowie zu mehr Transparenz und Effizienz in der Behindertenhilfe beitragen. </w:t>
      </w:r>
    </w:p>
    <w:p>
      <w:pPr>
        <w:pStyle w:val="Normal"/>
        <w:rPr/>
      </w:pPr>
      <w:r>
        <w:rPr>
          <w:rFonts w:cs="Arial" w:ascii="Arial" w:hAnsi="Arial"/>
          <w:sz w:val="22"/>
          <w:szCs w:val="22"/>
        </w:rPr>
        <w:t xml:space="preserve">Im Bereich der Familie ist es für die FDP ein zentrales Ziel, behinderten Menschen eine möglichst gleichberechtigte Teilhabe zu ermöglichen. Der grundgesetzlich garantierte Schutz der Familie gebietet es, daß die besonderen Belange von Familien mit behinderten Mitgliedern, seien es ein oder beide Elternteile oder ein Kind, berücksichtigt werden. Ob und in welcher Form dazu neue rechtliche Regelungen notwendig sind, wird die FDP prüfen. Schon jetzt sieht die Familienpolitik der Liberalen aber Neuerungen vor, die gerade auch für Eltern mit Behinderung hilfreich sind: Familien sollen nach dem Konzept der FDP finanziell entlastet werden durch ein Erhöhung der Steuerfreibeträge für Kinder und Erwachsene auf jeweils 7.700 Euro pro Jahr. Das Kindergeld soll auf 200 Euro angehoben werden. Wir wollen das Betreuungsangebot für Kinder ab Ende des Mutterschutzes ausbauen, die Tagespflege gleichrangig fördern, mittelfristig den Rechtsanspruch auf einen Betreuungsplatz ab dem 2. Geburtstag einführen und langfristig den Kindergarten halbtags kostenlos anbie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 xml:space="preserve">Das Bewußtsein für die Bedürfnisse von Menschen mit Behinderungen ist in den letzten Jahren gewachsen. Trotzdem ist das Ziel, Barrieren jeglicher Art zu beseitigen, noch lange nicht erreicht. Gerade auch die Barrieren in den Köpfen sind erstaunlich widerstandsfähig. Hierzu zählt auch der Wandel von wohlmeinender Bevormundung zum Recht auf Selbstbestimmung. Insoweit muß jeder Einzelne seine Verhaltensweise überprüfen. Doch häufig scheitert diese Selbstprüfung daran, daß der Nichtbetroffene das Thema „Behinderung“ aus seinem Lebenskreis ausblendet und nur unter dem Aspekt der angeborenen Behinderung betrachtet. Das Gefühl, nicht betroffen zu sein, ist aber trügerisch. Der Großteil der Behinderungen entsteht erst im Laufe des Lebens durch Unfälle oder Krankheiten. Nicht behindert zu sein ist ein Geschenk, daß uns jederzeit genommen werden kann. Nur 4 Prozent der ca. 8 Millionen Menschen mit Behinderungen in unserem Land sind von Geburt an behindert. 96 Prozent erleiden eine Behinderung erst im Laufe ihres Lebens etwa durch Krankheit oder durch Unfall, über 70 Prozent sind 60 Jahre und älter. Behinderung ist nicht ein Thema für wenige, sondern ein Thema für al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einer rapide alternden Gesellschaft ist die Barrierefreiheit eine übergreifende gesellschaftspolitische Herausforderung. Früher oder später sind nicht nur Menschen mit Behinderung, sondern die meisten älteren Menschen in ihrer Mobilität eingeschränkt. Ebenso wie in den Wohnungen muß daher auch im Wohnumfeld für Barrierefreiheit gesorgt werden. Hier sind vor allem die Kommunen, aber auch andere, wie private Bauherren, Dienstleistungsgewerbe, Industrie etc. gefordert. Fehlende Lifte und Rampen erschweren nicht nur behinderten Menschen den Zugang zu öffentlichen Gebäuden, auch vielen Älteren bereitet das Treppenstetigen Probleme. Gerade in unserer älter werdenden Gesellschaft müssen die Straßen, öffentliche Gebäude, Verkehrs-, Kultur- und sonstige Einrichtungen barrierefrei gestalt werden. Die Berücksichtigung der Belange behinderter Menschen im Bauwesen – möglichst wenig Schwellen und Kontrastoptimierung für Sehbehinderte – helfen nicht nur den behinderten Menschen, sondern allen Menschen und gerade auch den Älteren. Um möglichst lange ein selbstbestimmtes und aktives Leben führen zu können, ist die Verbesserung der Barrierefreiheit daher nicht nur aus behindertenpolitischer Sicht unabdingb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p>
      <w:pPr>
        <w:pStyle w:val="Normal"/>
        <w:rPr/>
      </w:pPr>
      <w:r>
        <w:rPr>
          <w:rFonts w:cs="Arial" w:ascii="Arial" w:hAnsi="Arial"/>
          <w:sz w:val="22"/>
          <w:szCs w:val="22"/>
        </w:rPr>
        <w:t>Die FDP tritt mit aller Entschiedenheit für den Abbau von Diskriminierung und Intoleranz ein. Wir wollen Benachteiligungen beseitigen und die Rechte von Minderheiten stärken. Wir wollen die gleichen Rechte – und auch die gleichen Chancen – für alle Bürger, und das unabhängig von ihrer ethnischen Herkunft, ihrem Geschlecht, ihrer Religion oder Weltanschauung, ihrer Behinderung, ihres Alters oder ihrer sexuellen Identität. Diesem Ziel fühlt sich die FDP seit jeher in besonderer Weise verpflichtet. Es ist jedoch falsch zu glauben, das deutsche Recht kenne keine Antidiskriminierungsvorschriften. So gibt es in allen Rechtsnormen rund 90 Schutzvorschriften für Behinderte, davon 13 im Arbeitsrecht. Nach Auffassung der FDP greift der rot-grüne Entwurf für ein Antidiskriminierungsgesetz schwerwiegend in die Abschluß- und Gestaltungsaspekte der Vertragsfreiheit ein. Im Zivilrecht gilt grundsätzlich Vertragsfreiheit und damit das Recht, keine Gründe dafür benennen zu müssen, einen Vertrag abzuschließen oder zu verweigern. Die FDP fordert daher, einen neuen Gesetzentwurf zu erarbeiten, der im Gegensatz zu dem Gesetzentwurf der rot-grünen Koalitionsfraktionen eine 1:1-Umsetzung der EU-Antidiskriminierungsrichtlinien vornimmt und über deren Regelungsgehalt nicht hinausge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 FDP ist es ein Anliegen, Menschen vor sexuellen Übergriffen zu schützen. Gerade im Bereich von Menschen mit Behinderungen wurde diese Thematik stark vernachlässigt. Die FDP hat daher auch den Unionsantrag „Sexuelle Übergriffe gegen Menschen mit Behinderung wirksam unterbinden und die Hilfsangebote für Betroffene verbessern“ unterstützt. Leider wurde diese Initiative am 30. Juni 2005 von der rot-grünen Koalition im Bundestag abgelehnt und somit gestopp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r>
    </w:p>
    <w:p>
      <w:pPr>
        <w:pStyle w:val="Normal"/>
        <w:rPr/>
      </w:pPr>
      <w:r>
        <w:rPr>
          <w:rFonts w:cs="Arial" w:ascii="Arial" w:hAnsi="Arial"/>
          <w:sz w:val="22"/>
          <w:szCs w:val="22"/>
        </w:rPr>
        <w:t>Es ist weitgehend anerkannt, daß unser Steuersystem dringend reformiert werden muß. Die Steuersätze sind leistungsfeindlich und das Steuerrecht ist viel zu kompliziert. Den meisten Bürgern ist nicht bewußt, daß sie mit ihren Steuern sämtliche Freibeträge, Pauschbeträge oder andere steuerliche Ausnahmen – auch die sie selbst betreffenden – finanzieren. Die FDP hat vor diesem Hintergrund ein Konzept für ein einfacheres, niedrigeres und gerechteres Steuerrecht vorgelegt. Auf der einen Seite werden die Steuersätze abgesenkt, auf der anderen Seite steuerliche Ausnahmen und Sondertatbestände weitgehend abgebaut. Wegen der besonderen Belastung von Menschen mit Behinderung soll der Pauschbetrag erhalten blei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p>
      <w:pPr>
        <w:pStyle w:val="Normal"/>
        <w:rPr/>
      </w:pPr>
      <w:r>
        <w:rPr>
          <w:rFonts w:cs="Arial" w:ascii="Arial" w:hAnsi="Arial"/>
          <w:sz w:val="22"/>
          <w:szCs w:val="22"/>
        </w:rPr>
        <w:t xml:space="preserve">Die FDP will das bürgerschaftliche Engagement fördern und dessen Rahmenbedingungen verbessern. Bürgerschaftliches Engagement fördert nicht nur das soziale Kapital unserer Gesellschaft, sondern ist ein Weg zur Selbstverwirklichung und Mitgestaltung. Bei der immer prekäreren Situation der öffentlichen Haushalte wird die Bedeutung des bürgerschaftlichen Engagements zukünftig stark zunehmen. Wir unterstützen nachdrücklich die Modellprogramme zum Aufbau der generationsübergreifenden Freiwilligendienste. Daneben zeigen Untersuchungen, daß gerade neue Formen des gesellschaftlichen Engagements, die nicht dauerhaft und ausschließlich an eine Organisation gebunden sind, inhaltlich anspruchsvoll und abwechslungsreich sind, auf ein enormes Interesse stoßen. Um dieses Potential besser zu erschließen brauchen wir eine Infrastruktur und unterstützende Rahmenbedingungen für das Ehrenamt, die unterstützende Organisationsleistungen anbieten, aber auch die gesellschaftliche Wertschätzung freiwilligen Engagements vermitteln. Die FDP will neue innovative Ansätze des bürgerschaftlichen Engagements daher fördern. Zum quantitativen Ausbau des bürgerschaftlichen Engagements muß auch der qualitative Ausbau treten. Freiwilligenagenturen und Seniorenbüros bilden dabei wesentliche Elemente. Gerade das freiwillige bürgerschaftliche Engagement Älterer begreift die FDP als einen wichtigen Baustein zur Neugestaltung des Generationenvertrage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20:00Z</dcterms:created>
  <dc:creator>Stein</dc:creator>
  <dc:description/>
  <dc:language>en-US</dc:language>
  <cp:lastModifiedBy>Tigges</cp:lastModifiedBy>
  <cp:lastPrinted>2005-08-04T17:45:00Z</cp:lastPrinted>
  <dcterms:modified xsi:type="dcterms:W3CDTF">2005-08-30T12:20:00Z</dcterms:modified>
  <cp:revision>2</cp:revision>
  <dc:subject/>
  <dc:title>Sehr geehrte Damen und Her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422425</vt:r8>
  </property>
  <property fmtid="{D5CDD505-2E9C-101B-9397-08002B2CF9AE}" pid="3" name="_AuthorEmail">
    <vt:lpwstr>Stein@fdp-bundestag.de</vt:lpwstr>
  </property>
  <property fmtid="{D5CDD505-2E9C-101B-9397-08002B2CF9AE}" pid="4" name="_AuthorEmailDisplayName">
    <vt:lpwstr>Stein</vt:lpwstr>
  </property>
  <property fmtid="{D5CDD505-2E9C-101B-9397-08002B2CF9AE}" pid="5" name="_EmailSubject">
    <vt:lpwstr>DBR Wahlprüfsteine</vt:lpwstr>
  </property>
  <property fmtid="{D5CDD505-2E9C-101B-9397-08002B2CF9AE}" pid="6" name="_ReviewingToolsShownOnce">
    <vt:lpwstr/>
  </property>
</Properties>
</file>