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scher Behindertenrat (DBR)</w:t>
      </w:r>
    </w:p>
    <w:p>
      <w:pPr>
        <w:pStyle w:val="Normal"/>
        <w:rPr/>
      </w:pPr>
      <w:r>
        <w:rPr>
          <w:rFonts w:cs="Arial" w:ascii="Arial" w:hAnsi="Arial"/>
        </w:rPr>
        <w:t>c/o BAG SELBSTHILFE e.V.</w:t>
      </w:r>
    </w:p>
    <w:p>
      <w:pPr>
        <w:pStyle w:val="Normal"/>
        <w:rPr>
          <w:rFonts w:ascii="Arial" w:hAnsi="Arial" w:cs="Arial"/>
        </w:rPr>
      </w:pPr>
      <w:r>
        <w:rPr>
          <w:rFonts w:cs="Arial" w:ascii="Arial" w:hAnsi="Arial"/>
        </w:rPr>
        <w:t xml:space="preserve">Herrn Christoph Nachtigäller </w:t>
      </w:r>
    </w:p>
    <w:p>
      <w:pPr>
        <w:pStyle w:val="Normal"/>
        <w:rPr>
          <w:rFonts w:ascii="Arial" w:hAnsi="Arial" w:cs="Arial"/>
        </w:rPr>
      </w:pPr>
      <w:r>
        <w:rPr>
          <w:rFonts w:cs="Arial" w:ascii="Arial" w:hAnsi="Arial"/>
        </w:rPr>
        <w:t>Geschäftsführer</w:t>
      </w:r>
    </w:p>
    <w:p>
      <w:pPr>
        <w:pStyle w:val="Normal"/>
        <w:rPr>
          <w:rFonts w:ascii="Arial" w:hAnsi="Arial" w:cs="Arial"/>
        </w:rPr>
      </w:pPr>
      <w:r>
        <w:rPr>
          <w:rFonts w:cs="Arial" w:ascii="Arial" w:hAnsi="Arial"/>
        </w:rPr>
        <w:t>Kirchfeldstraße 1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215 Düsseldorf</w:t>
      </w:r>
    </w:p>
    <w:p>
      <w:pPr>
        <w:pStyle w:val="Normal"/>
        <w:rPr>
          <w:rFonts w:ascii="Arial" w:hAnsi="Arial" w:cs="Arial"/>
        </w:rPr>
      </w:pPr>
      <w:r>
        <w:rPr>
          <w:rFonts w:cs="Arial" w:ascii="Arial" w:hAnsi="Arial"/>
        </w:rPr>
        <w:tab/>
        <w:tab/>
        <w:tab/>
        <w:tab/>
        <w:tab/>
        <w:tab/>
        <w:tab/>
        <w:tab/>
        <w:tab/>
        <w:t xml:space="preserve">        Berlin, 11. Juli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derungskatalog zur Bundestagswahl 200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Nachtigäller,</w:t>
      </w:r>
    </w:p>
    <w:p>
      <w:pPr>
        <w:pStyle w:val="Normal"/>
        <w:rPr>
          <w:rFonts w:ascii="Arial" w:hAnsi="Arial" w:cs="Arial"/>
        </w:rPr>
      </w:pPr>
      <w:r>
        <w:rPr>
          <w:rFonts w:cs="Arial" w:ascii="Arial" w:hAnsi="Arial"/>
        </w:rPr>
      </w:r>
    </w:p>
    <w:p>
      <w:pPr>
        <w:pStyle w:val="Normal"/>
        <w:rPr/>
      </w:pPr>
      <w:r>
        <w:rPr>
          <w:rFonts w:cs="Arial" w:ascii="Arial" w:hAnsi="Arial"/>
        </w:rPr>
        <w:t xml:space="preserve">für die Zusendung Ihres Forderungskatalogs an Lothar Bisky danke ich Ihnen. Gewiß entging Ihnen und den im Deutschen Behindertenrat (DBR) vereinten Organisationen nicht, dass die PDS Behindertenpolitik schon in den zurückliegenden Jahren als Querschnittsaufgabe begriff, die in alle Politikfelder hineinragt. Dass sich dabei viele </w:t>
        <w:br/>
        <w:t>Übereinstimmungen mit Ihren Positionen ergeben – weiter unter werde ich darauf detailliert eingehen –, ist keineswegs Zufall. Für uns war der Selbstvertretungsanspruch, den behinderte Menschen erheben, stets ein ernst zu nehmender politischer Auftrag. Deshalb entsandte die PDS immer wieder Betroffene in den Bundestag und in die Landtage. Wir verstehen das als eine direkte Form des Aufgreifens von Betroffenen-Interessen. So überprüfen wir nicht nur ständig unsere Positionen, sondern greifen Kritiken, Vorschläge, Konzepte und gelegentlich auch Kampagnen, die aus der Behindertenbewegung kommen,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zu Ihren fünf grundlegenden Forderu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DBR fordert alle Parteien auf, sich zu einem Staatswesen zu bekennen, das nicht vom Gewinnstreben Einzelner, sondern von der Solidarität der Bürgerinnen und Bürger untereinander und von sozialem Denken geprägt ist.</w:t>
      </w:r>
    </w:p>
    <w:p>
      <w:pPr>
        <w:pStyle w:val="Normal"/>
        <w:rPr>
          <w:rFonts w:ascii="Arial" w:hAnsi="Arial" w:cs="Arial"/>
        </w:rPr>
      </w:pPr>
      <w:r>
        <w:rPr>
          <w:rFonts w:cs="Arial" w:ascii="Arial" w:hAnsi="Arial"/>
        </w:rPr>
      </w:r>
    </w:p>
    <w:p>
      <w:pPr>
        <w:pStyle w:val="Normal"/>
        <w:rPr/>
      </w:pPr>
      <w:r>
        <w:rPr>
          <w:rFonts w:cs="Arial" w:ascii="Arial" w:hAnsi="Arial"/>
        </w:rPr>
        <w:t xml:space="preserve">Es gehört zu den Wesenswerkmalen der Partei des Demokratischen Sozialismus, solidarisches Handeln des Gemeinwesens über die Gewinn-Interessen Einzelner zu stellen. </w:t>
        <w:br/>
        <w:br/>
        <w:br/>
        <w:br/>
        <w:t>Nicht nur Solidarität von Bürgerinnen und Bürgern untereinander, sondern auch solidarisches Verhalten des Staates mit den „Schwächeren“ seiner Bewohner gehört nach unserem Selbstverständnis zu den Grundsäulen einer Gesellschaft, die humanistischen Werten verpflicht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m Punkte kann ich also volle Übereinstimmung mit Ihnen konstat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e Gesellschaft, die Solidarität praktiziert, festigt den Wirtschaftsstandort Deutschland.</w:t>
      </w:r>
    </w:p>
    <w:p>
      <w:pPr>
        <w:pStyle w:val="Normal"/>
        <w:rPr>
          <w:rFonts w:ascii="Arial" w:hAnsi="Arial" w:cs="Arial"/>
        </w:rPr>
      </w:pPr>
      <w:r>
        <w:rPr>
          <w:rFonts w:cs="Arial" w:ascii="Arial" w:hAnsi="Arial"/>
        </w:rPr>
      </w:r>
    </w:p>
    <w:p>
      <w:pPr>
        <w:pStyle w:val="Normal"/>
        <w:rPr/>
      </w:pPr>
      <w:r>
        <w:rPr>
          <w:rFonts w:cs="Arial" w:ascii="Arial" w:hAnsi="Arial"/>
        </w:rPr>
        <w:t>Nicht nur, weil das Grundgesetz die Gemeinwohlverpflichtung des Eigentums ausdrücklich festlegt, sondern weil es unseren tiefsten inneren Überzeugungen entspricht, dass die Wirtschaft dem Menschen dienen muss – und nicht umgekehrt der Mensch zum Sklaven wirtschaftlicher Effektivitäts-Bestrebungen werden darf –, stimmt die PDS mit Ihnen auch in dieser Grundposition übere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r DBR fordert die Parteien auf, sich zu einer gemeinwohlorientierten Wirtschaftspolitik zu bekennen.</w:t>
      </w:r>
    </w:p>
    <w:p>
      <w:pPr>
        <w:pStyle w:val="Normal"/>
        <w:rPr>
          <w:rFonts w:ascii="Arial" w:hAnsi="Arial" w:cs="Arial"/>
        </w:rPr>
      </w:pPr>
      <w:r>
        <w:rPr>
          <w:rFonts w:cs="Arial" w:ascii="Arial" w:hAnsi="Arial"/>
        </w:rPr>
      </w:r>
    </w:p>
    <w:p>
      <w:pPr>
        <w:pStyle w:val="Normal"/>
        <w:rPr/>
      </w:pPr>
      <w:r>
        <w:rPr>
          <w:rFonts w:cs="Arial" w:ascii="Arial" w:hAnsi="Arial"/>
        </w:rPr>
        <w:t>Keine Frage: Dieses Bekenntnis legte die PDS schon dutzende Male ab. Ich wiederhole es hier gern ausdrücklich: Wirtschaftspolitik, deren Hauptziel nicht die Orientierung auf das Wohl der Gemeinschaft ist, kann weder auf Dauer erfolgreich sein noch ist sie auch nur für kürzere Perioden akzeptabel. Ich verweise auf meine Antwort zu Punkt 2: Wirtschaftliche Tätigkeit muss zwar effektiv sein, Effektivität aber messen wir in erster Linie daran, wie die Ergebnisse des Wirtschaftens den Menschen zugute kommen. Nicht, wie hoch die Profite einzelner (oder kleiner Gruppen von Aktionären) si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r DBR fordert alle Parteien auf, sich mit ganzer Kraft darauf zu konzentrieren, dass Deutschland ein Sozialstaat bleibt und erteilt allen Bestrebungen eine Absage, behinderte, alte und kranke Menschen zu Almosenempfängern zu degradieren.</w:t>
      </w:r>
    </w:p>
    <w:p>
      <w:pPr>
        <w:pStyle w:val="Normal"/>
        <w:rPr>
          <w:rFonts w:ascii="Arial" w:hAnsi="Arial" w:cs="Arial"/>
        </w:rPr>
      </w:pPr>
      <w:r>
        <w:rPr>
          <w:rFonts w:cs="Arial" w:ascii="Arial" w:hAnsi="Arial"/>
        </w:rPr>
      </w:r>
    </w:p>
    <w:p>
      <w:pPr>
        <w:pStyle w:val="Normal"/>
        <w:rPr/>
      </w:pPr>
      <w:r>
        <w:rPr>
          <w:rFonts w:cs="Arial" w:ascii="Arial" w:hAnsi="Arial"/>
        </w:rPr>
        <w:t>Entschuldigen Sie bitte, dass wir dieser Forderung nicht hundertprozentig nachkommen können. Wir konzentrieren nämlich einen beträchtlichen Teil unserer Kraft u.a. auch darauf, den Frieden zu erhalten, Kriegsbeteiligungen zu verhindern und friedliche Konfliktlösung zum Normalfall werden zu lassen. Deshalb werden wir uns nicht mit ganzer Kraft ausschließlich der Erhaltung des Sozialstaats widmen.</w:t>
      </w:r>
    </w:p>
    <w:p>
      <w:pPr>
        <w:pStyle w:val="Normal"/>
        <w:rPr>
          <w:rFonts w:ascii="Arial" w:hAnsi="Arial" w:cs="Arial"/>
        </w:rPr>
      </w:pPr>
      <w:r>
        <w:rPr>
          <w:rFonts w:cs="Arial" w:ascii="Arial" w:hAnsi="Arial"/>
        </w:rPr>
      </w:r>
    </w:p>
    <w:p>
      <w:pPr>
        <w:pStyle w:val="Normal"/>
        <w:rPr/>
      </w:pPr>
      <w:r>
        <w:rPr>
          <w:rFonts w:cs="Arial" w:ascii="Arial" w:hAnsi="Arial"/>
        </w:rPr>
        <w:t>Diese Einschränkung macht aber deutlich, daß unsere Übereinstimmung wahrscheinlich noch größer ist, als in den von Ihnen benannten Punkten angemahnt. Wir können uns nämlich nicht vorstellen, daß die im DBR zusammenarbeitenden Organisationen nicht ebenfalls großen Wert auf Frieden legen. Denn erst dann erhält der zweite Teil dieses Forderungspunktes – Menschen mit Behinderungen, im Alter und/ oder mit (chronischen) Erkrankungen nicht zu Almosenempfängern zu machen – seine wirkliche Bedeu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DBR fordert, das Steuer- und Wirtschaftsrecht so zu verändern, dass die großen Kapitalgesellschaften verstärkt in die Pflicht genommen werden, durch Steuerzahlungen zum Gemeinwohl beizutragen.</w:t>
      </w:r>
    </w:p>
    <w:p>
      <w:pPr>
        <w:pStyle w:val="Normal"/>
        <w:rPr>
          <w:rFonts w:ascii="Arial" w:hAnsi="Arial" w:cs="Arial"/>
        </w:rPr>
      </w:pPr>
      <w:r>
        <w:rPr>
          <w:rFonts w:cs="Arial" w:ascii="Arial" w:hAnsi="Arial"/>
        </w:rPr>
      </w:r>
    </w:p>
    <w:p>
      <w:pPr>
        <w:pStyle w:val="Normal"/>
        <w:rPr/>
      </w:pPr>
      <w:r>
        <w:rPr>
          <w:rFonts w:cs="Arial" w:ascii="Arial" w:hAnsi="Arial"/>
        </w:rPr>
        <w:t>Wer die deutsche Infrastruktur nutzt, wer wie selbstverständlich davon ausgeht, dass unsere Verkehrswege funktionieren und wem umfassender Rechtsschutz durch drei Instanzen gewährt wird, der muss auch in Deutschland Steuern zahlen.</w:t>
      </w:r>
    </w:p>
    <w:p>
      <w:pPr>
        <w:pStyle w:val="Normal"/>
        <w:rPr>
          <w:rFonts w:ascii="Arial" w:hAnsi="Arial" w:cs="Arial"/>
        </w:rPr>
      </w:pPr>
      <w:r>
        <w:rPr>
          <w:rFonts w:cs="Arial" w:ascii="Arial" w:hAnsi="Arial"/>
        </w:rPr>
      </w:r>
    </w:p>
    <w:p>
      <w:pPr>
        <w:pStyle w:val="Normal"/>
        <w:rPr/>
      </w:pPr>
      <w:r>
        <w:rPr>
          <w:rFonts w:cs="Arial" w:ascii="Arial" w:hAnsi="Arial"/>
        </w:rPr>
        <w:t xml:space="preserve">Die PDS legte schon im Herbst v.J. ihr Steuer-Konzept vor. Zwar wurde es von den meisten Medien verschwiegen, doch darf ich Ihnen sagen, dass es der Grundintention dieser Ihrer Grundforderung fol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jetzt wende ich mich Ihren 10 Schwerpunktforderungen zu:</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as Lebensrecht behinderter und chronisch kranker Menschen ist unantastbar. </w:t>
      </w:r>
    </w:p>
    <w:p>
      <w:pPr>
        <w:pStyle w:val="Normal"/>
        <w:rPr>
          <w:rFonts w:ascii="Arial" w:hAnsi="Arial" w:cs="Arial"/>
        </w:rPr>
      </w:pPr>
      <w:r>
        <w:rPr>
          <w:rFonts w:cs="Arial" w:ascii="Arial" w:hAnsi="Arial"/>
        </w:rPr>
      </w:r>
    </w:p>
    <w:p>
      <w:pPr>
        <w:pStyle w:val="Normal"/>
        <w:rPr/>
      </w:pPr>
      <w:r>
        <w:rPr>
          <w:rFonts w:cs="Arial" w:ascii="Arial" w:hAnsi="Arial"/>
        </w:rPr>
        <w:t>Ja. Die PDS unterstützte immer die Forderung nach uneingeschränktem Lebensrecht für alle und jede/n, das schließt behinderte und chronisch kranke Menschen selbstverständlich ein.</w:t>
      </w:r>
    </w:p>
    <w:p>
      <w:pPr>
        <w:pStyle w:val="Normal"/>
        <w:rPr>
          <w:rFonts w:ascii="Arial" w:hAnsi="Arial" w:cs="Arial"/>
        </w:rPr>
      </w:pPr>
      <w:r>
        <w:rPr>
          <w:rFonts w:cs="Arial" w:ascii="Arial" w:hAnsi="Arial"/>
        </w:rPr>
      </w:r>
    </w:p>
    <w:p>
      <w:pPr>
        <w:pStyle w:val="Normal"/>
        <w:rPr/>
      </w:pPr>
      <w:r>
        <w:rPr>
          <w:rFonts w:cs="Arial" w:ascii="Arial" w:hAnsi="Arial"/>
        </w:rPr>
        <w:t>Ehrlicherweise darf ich nicht verhehlen, dass es auch in der PDS eine vernehmbare Minderheitenmeinung gibt, die ein abgestuftes Würdekonzept vertritt, das Embryonen u.U. der PID und der Stammzellforschung zu überlassen bereit ist. Die große Mehrheit – z.B. der Fraktion im 14. Deutschen Bundestag – vertrat jedoch stets die von Ihnen postulierte Posi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rufliche Rehabilitation und Integration</w:t>
      </w:r>
    </w:p>
    <w:p>
      <w:pPr>
        <w:pStyle w:val="Normal"/>
        <w:rPr>
          <w:rFonts w:ascii="Arial" w:hAnsi="Arial" w:cs="Arial"/>
        </w:rPr>
      </w:pPr>
      <w:r>
        <w:rPr>
          <w:rFonts w:cs="Arial" w:ascii="Arial" w:hAnsi="Arial"/>
        </w:rPr>
      </w:r>
    </w:p>
    <w:p>
      <w:pPr>
        <w:pStyle w:val="Normal"/>
        <w:rPr/>
      </w:pPr>
      <w:r>
        <w:rPr>
          <w:rFonts w:cs="Arial" w:ascii="Arial" w:hAnsi="Arial"/>
        </w:rPr>
        <w:t>Eigentlich wäre unser Ziel, eine Situation zu schaffen, in der die Fähigkeiten behinderter und chronisch kranker Menschen genau so geachtet (und genutzt) würden, wie die aller anderen. Zu diesen Fähigkeiten zählen häufig eine besondere soziale Kompetenz und/ oder positiver Einfluss auf das Betriebs- bzw. Klima innerhalb des Arbeitskollektivs.</w:t>
      </w:r>
    </w:p>
    <w:p>
      <w:pPr>
        <w:pStyle w:val="Normal"/>
        <w:rPr>
          <w:rFonts w:ascii="Arial" w:hAnsi="Arial" w:cs="Arial"/>
        </w:rPr>
      </w:pPr>
      <w:r>
        <w:rPr>
          <w:rFonts w:cs="Arial" w:ascii="Arial" w:hAnsi="Arial"/>
        </w:rPr>
      </w:r>
    </w:p>
    <w:p>
      <w:pPr>
        <w:pStyle w:val="Normal"/>
        <w:rPr/>
      </w:pPr>
      <w:r>
        <w:rPr>
          <w:rFonts w:cs="Arial" w:ascii="Arial" w:hAnsi="Arial"/>
        </w:rPr>
        <w:t>Da die Welt (und auch Deutschland) aber noch nicht so ist, wie wir sie uns wünschen, unterstützen wir Ihre Forderung nach gesetzlichen Maßnahmen, die der beruflichen Betätigung behinderter Frauen und Männer wesentlich bessere Chancen eröffnet. Das muss u.E. nicht unbedingt als „Rehabilitation“ oder „Integrationsmaßnahme“ organisiert werden. Wir können uns vorstellen, das andere Bezeichnungen, die den Teilhabegedanken – ggf. verbunden mit dem Aspekt des Nachteilsausgleichs – stärker in den Vordergrund rücken, helfen könnten, Schwellen abzubauen. In jedem Falle müssen jedoch die seit Jahren bewährten Maßnahmen der Arbeitsagentur wieder im alten Umfange aufgenommen werden. Förderung muss gerade den so genannten “Schwachen“ zugute komm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iterentwicklung der BAR zu einem wirklich entscheidungsfähigen Gremium</w:t>
      </w:r>
    </w:p>
    <w:p>
      <w:pPr>
        <w:pStyle w:val="Normal"/>
        <w:rPr>
          <w:rFonts w:ascii="Arial" w:hAnsi="Arial" w:cs="Arial"/>
        </w:rPr>
      </w:pPr>
      <w:r>
        <w:rPr>
          <w:rFonts w:cs="Arial" w:ascii="Arial" w:hAnsi="Arial"/>
        </w:rPr>
      </w:r>
    </w:p>
    <w:p>
      <w:pPr>
        <w:pStyle w:val="Normal"/>
        <w:rPr/>
      </w:pPr>
      <w:r>
        <w:rPr>
          <w:rFonts w:cs="Arial" w:ascii="Arial" w:hAnsi="Arial"/>
        </w:rPr>
        <w:t>Wir stimmen mit Ihnen darin überein, daß die Behindertenverbände wesentlich intensiver – und vor allem effektiver, also auch entscheidungsrelevant – in die Weiterentwicklung des Leistungsrechts einbezogen werden müssen. Ob das über die BAR erfolgen muss, darüber gibt es in der PDS noch keine abgestimmte Meinung. Wir greifen Ihre Anregung jedoch gern auf und werden uns zu gegebener Zeit auch über die institutionelle Form verständigen, über die eine wirkungsvoller Mitbestimmung der Betroffenenorganisationen stattfinden soll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r DBR fordert  den Erhalt der solidarischen sozialen Krankenversicherung und deren Ausbau auf der Grundlage eines einheitlichen umfassenden Leistungskatalogs</w:t>
      </w:r>
    </w:p>
    <w:p>
      <w:pPr>
        <w:pStyle w:val="Normal"/>
        <w:rPr>
          <w:rFonts w:ascii="Arial" w:hAnsi="Arial" w:cs="Arial"/>
        </w:rPr>
      </w:pPr>
      <w:r>
        <w:rPr>
          <w:rFonts w:cs="Arial" w:ascii="Arial" w:hAnsi="Arial"/>
        </w:rPr>
      </w:r>
    </w:p>
    <w:p>
      <w:pPr>
        <w:pStyle w:val="Normal"/>
        <w:rPr/>
      </w:pPr>
      <w:r>
        <w:rPr>
          <w:rFonts w:cs="Arial" w:ascii="Arial" w:hAnsi="Arial"/>
        </w:rPr>
        <w:t>In diesem Punkte decken sich Ihre Forderung und unser politisches Konzept. Die PDS sieht mit großer Besorgnis, dass die GKV ihrer solidarischen Grundlagen mehr und mehr beraubt und in ihrem Leistungsumfang eingeschränkt wird. Wir sehen Prävention, kurative Medizin und Rehabilitation als einheitlichen Prozess an. Die Einschränkungen, die das GKV-Modernisierungsgesetz (das diesen Namen nicht verdient) mit sich brachte, kritisierte die PDS von Anfang an in aller Deutlichkeit. Seit vielen Jahren fordern wir die Weiterentwicklung der GKV zu einer solidarischen Bürgerversicherung. Mittelfristig wollen wir, dass der Arbeitgeberanteil auf der Basis der Wertschöpfung ermittelt und erhoben wir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formmaßnahmen in der GKV; verbesserte Qualität der Gesundheits-versorgung, Beseitigung von Defiziten; gegen Rationierung notwendiger Leistungen</w:t>
      </w:r>
    </w:p>
    <w:p>
      <w:pPr>
        <w:pStyle w:val="Normal"/>
        <w:rPr>
          <w:rFonts w:ascii="Arial" w:hAnsi="Arial" w:cs="Arial"/>
        </w:rPr>
      </w:pPr>
      <w:r>
        <w:rPr>
          <w:rFonts w:cs="Arial" w:ascii="Arial" w:hAnsi="Arial"/>
        </w:rPr>
      </w:r>
    </w:p>
    <w:p>
      <w:pPr>
        <w:pStyle w:val="Normal"/>
        <w:rPr/>
      </w:pPr>
      <w:r>
        <w:rPr>
          <w:rFonts w:cs="Arial" w:ascii="Arial" w:hAnsi="Arial"/>
        </w:rPr>
        <w:t>In der Tat müssen Reformen vor allem inhaltlicher Art sein. Das heißt, es müssen klare Gesundheitsziele formuliert und sie dann auch angestrebt werden. Dazu gehört, dass wirklich ein breit gefächertes Präventions-Spektrum erarbeitet und in funktionierende Strukturen gebracht wird. Die Bedeutung des Öffentlichen Gesundheitsdienstes (ÖGD) sollte in diesem Zusammenhang eher steigen, anstatt zu sinken.</w:t>
      </w:r>
    </w:p>
    <w:p>
      <w:pPr>
        <w:pStyle w:val="Normal"/>
        <w:rPr>
          <w:rFonts w:ascii="Arial" w:hAnsi="Arial" w:cs="Arial"/>
        </w:rPr>
      </w:pPr>
      <w:r>
        <w:rPr>
          <w:rFonts w:cs="Arial" w:ascii="Arial" w:hAnsi="Arial"/>
        </w:rPr>
      </w:r>
    </w:p>
    <w:p>
      <w:pPr>
        <w:pStyle w:val="Normal"/>
        <w:rPr/>
      </w:pPr>
      <w:r>
        <w:rPr>
          <w:rFonts w:cs="Arial" w:ascii="Arial" w:hAnsi="Arial"/>
        </w:rPr>
        <w:t>Die Erschließung von Wirtschaftlichkeitsreserven innerhalb der GKV gehört selbstverständlich ebenso zu einer anzustrebenden Strukturreform wie die Sicherung der Einnahmen durch eine Verbreiterung der Basis (Bürgerversicherung). Belastungen, die den solidarischen Charakter der GKV dadurch unterminieren, dass immer mehr privatwirtschaftliche Elemente (Zuzahlungen, Kassenwettbewerb usw.) eingeführt werden, lehnt die PDS ab.</w:t>
      </w:r>
    </w:p>
    <w:p>
      <w:pPr>
        <w:pStyle w:val="Normal"/>
        <w:rPr>
          <w:rFonts w:ascii="Arial" w:hAnsi="Arial" w:cs="Arial"/>
        </w:rPr>
      </w:pPr>
      <w:r>
        <w:rPr>
          <w:rFonts w:cs="Arial" w:ascii="Arial" w:hAnsi="Arial"/>
        </w:rPr>
      </w:r>
    </w:p>
    <w:p>
      <w:pPr>
        <w:pStyle w:val="Normal"/>
        <w:rPr/>
      </w:pPr>
      <w:r>
        <w:rPr>
          <w:rFonts w:cs="Arial" w:ascii="Arial" w:hAnsi="Arial"/>
        </w:rPr>
        <w:t>Die Stärkung von Patientenrechten ist uns wichtig. Was Sie unter „echter Mitbestimmung“ verstehen, erschließt sich uns in diesem Zusammenhang nicht ganz. Das Arzt-Patient-Verhältnis jedenfalls sollte weiterhin auf der Vertrauensbasis bestehen. Mitbestimmung von Patientenvertretern in den Gremien ist jedoch zu stärk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undesleistungsgesetz, das die Teilhabe behinderter Menschen sichert und umfassende Assistenz ermöglicht</w:t>
      </w:r>
    </w:p>
    <w:p>
      <w:pPr>
        <w:pStyle w:val="Normal"/>
        <w:rPr>
          <w:rFonts w:ascii="Arial" w:hAnsi="Arial" w:cs="Arial"/>
        </w:rPr>
      </w:pPr>
      <w:r>
        <w:rPr>
          <w:rFonts w:cs="Arial" w:ascii="Arial" w:hAnsi="Arial"/>
        </w:rPr>
      </w:r>
    </w:p>
    <w:p>
      <w:pPr>
        <w:pStyle w:val="Normal"/>
        <w:rPr/>
      </w:pPr>
      <w:r>
        <w:rPr>
          <w:rFonts w:cs="Arial" w:ascii="Arial" w:hAnsi="Arial"/>
        </w:rPr>
        <w:t>Die PDS griff schon vor geraumer Zeit das aus der Behindertenbewegung kommende Konzept eines bundesweiten Nachteilsausgleichsgesetzes mit Assistenzsicherungscharakter auf. Das entspricht Ihrer Forderung nach einem Leistungsgesetz, sagt aber schon im Namen, um welche Leistungen es sich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in ganz praktischer Schritt in diese Richtung könnte die Herauslösung der Eingliederungshilfe aus dem SGB XII sein. Sie muss von der Nachrangigkeit und der Bedürftigkeitsprüfung befreit werden, so dass die Leistungen tatsächlich nach dem Finalitätsprinzip als Ausgleich behinderungsbedingter Nachteile wirken.</w:t>
      </w:r>
    </w:p>
    <w:p>
      <w:pPr>
        <w:pStyle w:val="Normal"/>
        <w:rPr>
          <w:rFonts w:ascii="Arial" w:hAnsi="Arial" w:cs="Arial"/>
        </w:rPr>
      </w:pPr>
      <w:r>
        <w:rPr>
          <w:rFonts w:cs="Arial" w:ascii="Arial" w:hAnsi="Arial"/>
        </w:rPr>
      </w:r>
    </w:p>
    <w:p>
      <w:pPr>
        <w:pStyle w:val="Normal"/>
        <w:rPr/>
      </w:pPr>
      <w:r>
        <w:rPr>
          <w:rFonts w:cs="Arial" w:ascii="Arial" w:hAnsi="Arial"/>
        </w:rPr>
        <w:t>Selbstverständlich unterstützen wir auch Ihre Forderung nach Anspruch auf Elternassistenz, allerdings halten wir eine weitere Aufsplittung auf unterschiedliche Assistenz-Arten, die dann womöglich noch in verschiedenen Gesetzen geregelt und von unterschiedlichen Behörden genehmigt und erbracht würden, für wenig sinnvoll. Wir wollen, dass persönliche Assistenz bedarfsdeckend ist. Wenn dazu der Bedarf an Elternassistenz gehört, muss auch der einbezogen sei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arrierefreiheit zum grundlegenden gesellschaftlichen Gestaltungsprinzip erklären</w:t>
      </w:r>
    </w:p>
    <w:p>
      <w:pPr>
        <w:pStyle w:val="Normal"/>
        <w:rPr>
          <w:rFonts w:ascii="Arial" w:hAnsi="Arial" w:cs="Arial"/>
        </w:rPr>
      </w:pPr>
      <w:r>
        <w:rPr>
          <w:rFonts w:cs="Arial" w:ascii="Arial" w:hAnsi="Arial"/>
        </w:rPr>
      </w:r>
    </w:p>
    <w:p>
      <w:pPr>
        <w:pStyle w:val="Normal"/>
        <w:rPr/>
      </w:pPr>
      <w:r>
        <w:rPr>
          <w:rFonts w:cs="Arial" w:ascii="Arial" w:hAnsi="Arial"/>
        </w:rPr>
        <w:t>Diesen Punkt halten wir für eine Schlüssel-Entscheidung. In der Tat ist bauliche, kommunikative, verkehrstechnische und logistische Barrierefreiheit eine der entscheidenden materiellen Voraussetzungen für aktive Teilhabe. Das kommt dann ja auch nicht nur Menschen mit den unterschiedlichsten Beeinträchtigungen zugute. Die PDS tritt deshalb dafür ein, das Nutzen-für-alle-Prinzip, das Universal Design umzusetz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rksamer Diskriminierungsschutz in allen Bereichen</w:t>
      </w:r>
    </w:p>
    <w:p>
      <w:pPr>
        <w:pStyle w:val="Normal"/>
        <w:rPr>
          <w:rFonts w:ascii="Arial" w:hAnsi="Arial" w:cs="Arial"/>
        </w:rPr>
      </w:pPr>
      <w:r>
        <w:rPr>
          <w:rFonts w:cs="Arial" w:ascii="Arial" w:hAnsi="Arial"/>
        </w:rPr>
      </w:r>
    </w:p>
    <w:p>
      <w:pPr>
        <w:pStyle w:val="Normal"/>
        <w:rPr/>
      </w:pPr>
      <w:r>
        <w:rPr>
          <w:rFonts w:cs="Arial" w:ascii="Arial" w:hAnsi="Arial"/>
        </w:rPr>
        <w:t>Seit vielen Jahren tritt die PDS für ein wirksames umfassendes Antidiskriminierungs-gesetz ein. Es soll Diskriminierungen ächten und Verstöße bestrafen. Insofern bleibt das von Bundestag im Juni d.J. verabschiedete und von der Bundesratsmehrheit in den Vermittlungsausschuss abgeschobene ADG zwar inhaltlich ein beträchtliches Stück hinter unseren Erwartungen – und den gesellschaftlichen Erfordernissen – zurück, aber die PDS unterstützt es. Ansonsten würden Diskriminierer ja ermuntert, weiterhin auszugrenzen. Das können wir nicht wollen.</w:t>
      </w:r>
    </w:p>
    <w:p>
      <w:pPr>
        <w:pStyle w:val="Normal"/>
        <w:rPr>
          <w:rFonts w:ascii="Arial" w:hAnsi="Arial" w:cs="Arial"/>
        </w:rPr>
      </w:pPr>
      <w:r>
        <w:rPr>
          <w:rFonts w:cs="Arial" w:ascii="Arial" w:hAnsi="Arial"/>
        </w:rPr>
      </w:r>
    </w:p>
    <w:p>
      <w:pPr>
        <w:pStyle w:val="Normal"/>
        <w:rPr/>
      </w:pPr>
      <w:r>
        <w:rPr>
          <w:rFonts w:cs="Arial" w:ascii="Arial" w:hAnsi="Arial"/>
        </w:rPr>
        <w:t>Dass die PDS selbstverständlich auch wirksame Maßnahmen zum Schutz von Mädchen und Frauen mit Behinderungen und/ oder chronischen Erkrankungen vor sexualisierter Gewalt unterstützt, muss hier wohl nicht länger erläutert wer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passung der Behindertenpauschbeträge nach § 33b EStG</w:t>
      </w:r>
    </w:p>
    <w:p>
      <w:pPr>
        <w:pStyle w:val="Normal"/>
        <w:rPr>
          <w:rFonts w:ascii="Arial" w:hAnsi="Arial" w:cs="Arial"/>
        </w:rPr>
      </w:pPr>
      <w:r>
        <w:rPr>
          <w:rFonts w:cs="Arial" w:ascii="Arial" w:hAnsi="Arial"/>
        </w:rPr>
      </w:r>
    </w:p>
    <w:p>
      <w:pPr>
        <w:pStyle w:val="Normal"/>
        <w:rPr/>
      </w:pPr>
      <w:r>
        <w:rPr>
          <w:rFonts w:cs="Arial" w:ascii="Arial" w:hAnsi="Arial"/>
        </w:rPr>
        <w:t>In der nächsten Legislaturperiode wird sich die künftige PDS-Fraktion im Bundestag für die Anhebung der Pauschbeträge engagieren. Damit greifen wir eine Initiative erneut auf, mit der die PDS-Fraktion schon im 14. Bundestag Farbe bekannte. Damals wurde unser Gesetzesantrag von allen anderen Fraktionen abgelehnt. Wir werden dennoch erneut dafür eintret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hrenamtliche Tätigkeit im sozialen Bereich entsprechend der wachsenden gesellschaftlichen Bedeutung stärker fördern und unterstützen</w:t>
      </w:r>
    </w:p>
    <w:p>
      <w:pPr>
        <w:pStyle w:val="Normal"/>
        <w:rPr>
          <w:rFonts w:ascii="Arial" w:hAnsi="Arial" w:cs="Arial"/>
        </w:rPr>
      </w:pPr>
      <w:r>
        <w:rPr>
          <w:rFonts w:cs="Arial" w:ascii="Arial" w:hAnsi="Arial"/>
        </w:rPr>
      </w:r>
    </w:p>
    <w:p>
      <w:pPr>
        <w:pStyle w:val="Normal"/>
        <w:rPr/>
      </w:pPr>
      <w:r>
        <w:rPr>
          <w:rFonts w:cs="Arial" w:ascii="Arial" w:hAnsi="Arial"/>
        </w:rPr>
        <w:t>Die PDS teilt Ihre Auffassung, dass ehrenamtliches Engagement – vor allem im sozialen Bereich – wesentlich stabiler auch materiell anerkannt und gefördert werden muss. Dazu gehört ein Anspruch auf Aufwandsentschädigung. Auch institutionelle Grundförderung von Selbsthilfe muss gewährleistet werden. Ob steuerlicher Berücksichtigung und/ oder direkter Förderung (z.B. staatlicher Aufwandsentschädigung) der Vorzug gegeben werden sollte, ist für uns noch nicht endgültig entschieden. Wir nehmen Ihre Forderung also gern auf.</w:t>
      </w:r>
    </w:p>
    <w:p>
      <w:pPr>
        <w:pStyle w:val="Normal"/>
        <w:rPr>
          <w:rFonts w:ascii="Arial" w:hAnsi="Arial" w:cs="Arial"/>
        </w:rPr>
      </w:pPr>
      <w:r>
        <w:rPr>
          <w:rFonts w:cs="Arial" w:ascii="Arial" w:hAnsi="Arial"/>
        </w:rPr>
      </w:r>
    </w:p>
    <w:p>
      <w:pPr>
        <w:pStyle w:val="Blocktext"/>
        <w:ind w:left="0" w:right="-288" w:hanging="0"/>
        <w:rPr/>
      </w:pPr>
      <w:r>
        <w:rPr>
          <w:rFonts w:cs="Arial" w:ascii="Arial" w:hAnsi="Arial"/>
          <w:sz w:val="24"/>
          <w:szCs w:val="24"/>
        </w:rPr>
        <w:t xml:space="preserve">Ich hoffe, dass wir Ihre Fragen damit umfassend beantwortet haben. Sollten Sie Nachfragen haben, können Sie sich gerne noch einmal an mein Büro wenden. Weitere Informationen zu unseren politischen Positionen finden Sie im Internet unter der Adresse </w:t>
      </w:r>
      <w:hyperlink r:id="rId2">
        <w:r>
          <w:rPr>
            <w:rStyle w:val="InternetLink"/>
            <w:rFonts w:cs="Arial" w:ascii="Arial" w:hAnsi="Arial"/>
            <w:sz w:val="24"/>
            <w:szCs w:val="24"/>
          </w:rPr>
          <w:t>www.sozialisten.d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a Gohde</w:t>
      </w:r>
    </w:p>
    <w:p>
      <w:pPr>
        <w:pStyle w:val="Normal"/>
        <w:rPr>
          <w:rFonts w:ascii="Arial" w:hAnsi="Arial" w:cs="Arial"/>
        </w:rPr>
      </w:pPr>
      <w:r>
        <w:rPr>
          <w:rFonts w:cs="Arial" w:ascii="Arial" w:hAnsi="Arial"/>
        </w:rPr>
        <w:t>Leiterin des PDS-Wahlquartiers 2005</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180" w:right="-288" w:hanging="0"/>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ist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22:00Z</dcterms:created>
  <dc:creator>Ilja Seifert</dc:creator>
  <dc:description/>
  <dc:language>en-US</dc:language>
  <cp:lastModifiedBy>Tigges</cp:lastModifiedBy>
  <cp:lastPrinted>2005-07-11T08:56:00Z</cp:lastPrinted>
  <dcterms:modified xsi:type="dcterms:W3CDTF">2005-08-30T12:22:00Z</dcterms:modified>
  <cp:revision>2</cp:revision>
  <dc:subject/>
  <dc:title>Ilja Seifert</dc:title>
</cp:coreProperties>
</file>