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6"/>
          <w:szCs w:val="26"/>
        </w:rPr>
      </w:pPr>
      <w:r>
        <w:rPr>
          <w:sz w:val="26"/>
          <w:szCs w:val="26"/>
        </w:rPr>
        <w:t>PRESSEKONFERENZ</w:t>
        <w:br/>
        <w:t>des Deutschen Behindertenrates (DBR) am 30.8.2005</w:t>
        <w:br/>
        <w:t xml:space="preserve"> Bundespressekonferenz, Berli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center"/>
        <w:rPr>
          <w:rFonts w:ascii="Arial" w:hAnsi="Arial" w:cs="Arial"/>
          <w:b/>
          <w:b/>
          <w:caps/>
          <w:sz w:val="26"/>
          <w:szCs w:val="26"/>
        </w:rPr>
      </w:pPr>
      <w:r>
        <w:rPr>
          <w:rFonts w:cs="Arial" w:ascii="Arial" w:hAnsi="Arial"/>
          <w:b/>
          <w:caps/>
          <w:sz w:val="26"/>
          <w:szCs w:val="26"/>
        </w:rPr>
        <w:t>sozialstaat</w:t>
        <w:br/>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rPr>
      </w:pPr>
      <w:r>
        <w:rPr>
          <w:rFonts w:cs="Arial" w:ascii="Arial" w:hAnsi="Arial"/>
          <w:b/>
        </w:rPr>
        <w:t xml:space="preserve">Kurzstatement von </w:t>
      </w:r>
      <w:r>
        <w:rPr>
          <w:rFonts w:cs="Arial" w:ascii="Arial" w:hAnsi="Arial"/>
          <w:b/>
          <w:caps/>
        </w:rPr>
        <w:t>christoph nachtigäller</w:t>
      </w:r>
      <w:r>
        <w:rPr>
          <w:rFonts w:cs="Arial" w:ascii="Arial" w:hAnsi="Arial"/>
          <w:b/>
        </w:rPr>
        <w:t>,</w:t>
        <w:br/>
      </w:r>
      <w:r>
        <w:rPr>
          <w:rFonts w:cs="Arial" w:ascii="Arial" w:hAnsi="Arial"/>
        </w:rPr>
        <w:t>Koordinator des DBR-Arbeitsausschusses, Säul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Einführu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m Deutschen Behindertenrat (DBR), dem am Welttag behinderter Menschen 1999 gegründeten großen Aktionsbündnis deutscher Behindertenverbände, sind alle relevanten Bundesorganisationen behinderter und chronisch kranker Menschen zusammengeschlossen. Sie bilden nach Entstehungszeitraum und Selbstverständnis drei Säulen: die traditionellen Sozialverbände (Säule I), die behinderungsspezifischen Verbände (Säule II) und die unabhängigen Verbände der jüngsten Phase der Behindertenbewegung (Säule III). Diese Bundesverbände haben mehrere Tausend Gliederungen auf Orts-, Kreis- und Länderebene und repräsentieren insgesamt fast 3 Millionen Mitglieder.</w:t>
      </w:r>
    </w:p>
    <w:p>
      <w:pPr>
        <w:pStyle w:val="Normal"/>
        <w:jc w:val="both"/>
        <w:rPr>
          <w:rFonts w:ascii="Arial" w:hAnsi="Arial" w:cs="Arial"/>
        </w:rPr>
      </w:pPr>
      <w:r>
        <w:rPr>
          <w:rFonts w:cs="Arial" w:ascii="Arial" w:hAnsi="Arial"/>
        </w:rPr>
      </w:r>
    </w:p>
    <w:p>
      <w:pPr>
        <w:pStyle w:val="Normal"/>
        <w:jc w:val="both"/>
        <w:rPr/>
      </w:pPr>
      <w:r>
        <w:rPr>
          <w:rFonts w:cs="Arial" w:ascii="Arial" w:hAnsi="Arial"/>
        </w:rPr>
        <w:t>Das Aktionsbündnis äußert sich immer dann, wenn besonders wichtige Fragestellungen anliegen oder wenn ein besonders wichtiger politischer Anlass gegeb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 präsentieren wir Ihnen he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it Blick auf die vorgezogene Bundestagswahl am 18. September 2005 haben die Gremien des Deutschen Behindertenrats und seine Verbände einen Forderungskatalog erarbeitet, den sie den Vorsitzenden, den Generalsekretären und Wahlprogrammkommissionen der Parteien übersandt haben mit der Bitte, uns drei Fragen zu beantworten:</w:t>
      </w:r>
    </w:p>
    <w:p>
      <w:pPr>
        <w:pStyle w:val="Normal"/>
        <w:jc w:val="both"/>
        <w:rPr>
          <w:rFonts w:ascii="Arial" w:hAnsi="Arial" w:cs="Arial"/>
        </w:rPr>
      </w:pPr>
      <w:r>
        <w:rPr>
          <w:rFonts w:cs="Arial" w:ascii="Arial" w:hAnsi="Arial"/>
        </w:rPr>
      </w:r>
    </w:p>
    <w:p>
      <w:pPr>
        <w:pStyle w:val="Normal"/>
        <w:ind w:left="1440" w:hanging="732"/>
        <w:jc w:val="both"/>
        <w:rPr>
          <w:rFonts w:ascii="Arial" w:hAnsi="Arial" w:cs="Arial"/>
        </w:rPr>
      </w:pPr>
      <w:r>
        <w:rPr>
          <w:rFonts w:cs="Arial" w:ascii="Arial" w:hAnsi="Arial"/>
        </w:rPr>
        <w:t>1.</w:t>
        <w:tab/>
        <w:t>Wie ist die Position Ihrer Partei zu den grundlegenden Forderungen zum Erhalt des Sozialstaats?</w:t>
      </w:r>
    </w:p>
    <w:p>
      <w:pPr>
        <w:pStyle w:val="Normal"/>
        <w:ind w:left="1440" w:hanging="732"/>
        <w:jc w:val="both"/>
        <w:rPr/>
      </w:pPr>
      <w:r>
        <w:rPr>
          <w:rFonts w:cs="Arial" w:ascii="Arial" w:hAnsi="Arial"/>
        </w:rPr>
        <w:t>2.</w:t>
        <w:tab/>
        <w:t>Stimmen Sie den Schwerpunktforderungen des Deutschen Behindertenrats zur Gesellschafts- und Sozialpolitik zu?</w:t>
      </w:r>
    </w:p>
    <w:p>
      <w:pPr>
        <w:pStyle w:val="Normal"/>
        <w:ind w:left="1440" w:hanging="732"/>
        <w:jc w:val="both"/>
        <w:rPr/>
      </w:pPr>
      <w:r>
        <w:rPr>
          <w:rFonts w:cs="Arial" w:ascii="Arial" w:hAnsi="Arial"/>
        </w:rPr>
        <w:t>3.</w:t>
        <w:tab/>
        <w:t>Was werden Sie in der kommenden Legislaturperiode tun, um die genannten Ziele umzusetzen?</w:t>
      </w:r>
    </w:p>
    <w:p>
      <w:pPr>
        <w:pStyle w:val="Normal"/>
        <w:jc w:val="both"/>
        <w:rPr>
          <w:rFonts w:ascii="Arial" w:hAnsi="Arial" w:cs="Arial"/>
        </w:rPr>
      </w:pPr>
      <w:r>
        <w:rPr>
          <w:rFonts w:cs="Arial" w:ascii="Arial" w:hAnsi="Arial"/>
        </w:rPr>
      </w:r>
    </w:p>
    <w:p>
      <w:pPr>
        <w:pStyle w:val="Normal"/>
        <w:jc w:val="both"/>
        <w:rPr/>
      </w:pPr>
      <w:r>
        <w:rPr>
          <w:rFonts w:cs="Arial" w:ascii="Arial" w:hAnsi="Arial"/>
        </w:rPr>
        <w:t>Es haben alle Parteien auf unsere Umfrage vom 1. Juli 2005 geantwortet: SPD, CDU/CSU, Grüne, FDP und PDS (wegen des Zeitpunkts der Umfrage noch nicht als „Die Linke“). Generell kann gesagt werden, dass sich durchaus deutliche Unterschiede in der Politikrichtung und in den Einzelentscheidungen und –positionen zu den verschiedenen Politikbereichen fi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I.</w:t>
      </w:r>
    </w:p>
    <w:p>
      <w:pPr>
        <w:pStyle w:val="Normal"/>
        <w:jc w:val="center"/>
        <w:rPr>
          <w:rFonts w:ascii="Arial" w:hAnsi="Arial" w:cs="Arial"/>
          <w:b/>
          <w:b/>
        </w:rPr>
      </w:pPr>
      <w:r>
        <w:rPr>
          <w:rFonts w:cs="Arial" w:ascii="Arial" w:hAnsi="Arial"/>
          <w:b/>
        </w:rPr>
        <w:t>Sozialsta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 Verbände des Deutschen Behindertenrats haben die generelle Erwartung und Forderung, dass das Soziale in der Politik den ihm gebührenden Stellenwert gleichwertig neben anderen berechtigten Zielen, z. B. aus den Bereichen der Bildung und der Wirtschaft, erhä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iner vielfältigen Gesellschaft, die Menschen – mit und ohne Behinderung – nicht nur als Steuerzahler und Beitragszahler versteht, sondern auch Hilfe-, Unterstützung- und Förderbedarf anerkennt, wo dies zur Sicherung der Teilhabe am gesellschaftlichen Leben erforderlich ist, ist prägender Grundsatz des Gemeinwesens die wechselseitige soziale Verantwortung, die Solidarität der Bürgerinnen und Bürger und ihre Unterstützung und Umsetzung durch den Sta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Grundgesetz enthält keine Festlegung auf eine bestimmte Form der Wirtschaftsverfassung. Die verfassungsgemäße Wirtschaftsordnung hat auf der einen Seite die wirtschaftlichen Grundfreiheiten des Einzelnen, auf der anderen Seite die fundamentalen Ordnungsprinzipien des Staates, insbesondere das Sozialstaatsprinzip und </w:t>
        <w:br/>
        <w:t xml:space="preserve">ebenso das grundrechtliche Prinzip der Sozialpflicht des Eigentums zu beachten. Eine zügellose marktbestimmte Vorgehensweise, die diese sozialen Regelungen außer Acht ließe, wäre verfassungswidrig. </w:t>
      </w:r>
    </w:p>
    <w:p>
      <w:pPr>
        <w:pStyle w:val="Normal"/>
        <w:jc w:val="both"/>
        <w:rPr>
          <w:rFonts w:ascii="Arial" w:hAnsi="Arial" w:cs="Arial"/>
        </w:rPr>
      </w:pPr>
      <w:r>
        <w:rPr>
          <w:rFonts w:cs="Arial" w:ascii="Arial" w:hAnsi="Arial"/>
        </w:rPr>
      </w:r>
    </w:p>
    <w:p>
      <w:pPr>
        <w:pStyle w:val="Normal"/>
        <w:jc w:val="both"/>
        <w:rPr/>
      </w:pPr>
      <w:r>
        <w:rPr>
          <w:rFonts w:cs="Arial" w:ascii="Arial" w:hAnsi="Arial"/>
        </w:rPr>
        <w:t>Der Sozialstaat ist dem Gebot sozialer Gerechtigkeit verpflichtet. Sein Ziel ist es, größere soziale Unterschiede abzubauen, den sozialen Interessenausgleich herzustellen und soziale Ausgrenzung zu verhind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DBR und seine Verbände fordern dahe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n Erhalt des Sozialstaats Deutschland, der durch Solidarität und sozialen Interessenausgleich gekennzeichnet is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n Erhalt des Rechtsanspruchs auf soziale Sicherung; denn die sozialen Sicherungssysteme schaffen die Möglichkeit, die allgemeinen Lebensrisiken Krankheit, Erwerbsunfähigkeit, Pflegebedürftigkeit, Arbeitslosigkeit auf viele Schultern zu verteilen, so dass das Risiko für den Einzelnen tragbar bleib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ine Wirtschaftspolitik, die dem Gemeinwohl und dem sozialen Interessenausgleich verpflichtet ist, im Sinne der sozialen Marktwirtschaf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in Wirtschafts- und Steuerrecht, das die großen Kapitalgesellschaften nicht nur von der Infrastruktur im Lande profitieren lässt, sondern sie auch zu angemessenen Steuerzahlungen verpflichtet, damit auch die Unternehmen ihrer sozialen Verantwortung gerech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 fünf Parteien (seitens der CDU/CSU liegt eine Antwort der CDU vor) stimmen darin überein, dass Sozialpolitik und Wirtschaftspolitik miteinander verknüpft sind und einander gegenseitig bedingen. Bei den einzelnen Antworten zeigen sich jedoch teilweise gravierende Unterschiede: SPD, Grüne und PDS sprechen sich ausdrücklich für den Erhalt des Sozialstaates und für den Erhalt der sozialen Sicherungssysteme aus. Für alle drei Parteien sind Solidarität und sozialer Ausgleich maßgeblich für die Gestaltung des Sozialstaats. Die CDU stellt ausdrücklich fest, dass weder eine neoliberale Ellenbogengesellschaft angestrebt noch beabsichtigt sei, größtmögliche Teile der sozialen Sicherungssysteme zu privatisieren. Die Union verweist darauf, dass sie im Bereich der Sozialpolitik alle großen Änderungen des Sozialsystems gestaltet und mitgetragen habe. </w:t>
      </w:r>
    </w:p>
    <w:p>
      <w:pPr>
        <w:pStyle w:val="Normal"/>
        <w:jc w:val="both"/>
        <w:rPr>
          <w:rFonts w:ascii="Arial" w:hAnsi="Arial" w:cs="Arial"/>
        </w:rPr>
      </w:pPr>
      <w:r>
        <w:rPr>
          <w:rFonts w:cs="Arial" w:ascii="Arial" w:hAnsi="Arial"/>
        </w:rPr>
      </w:r>
    </w:p>
    <w:p>
      <w:pPr>
        <w:pStyle w:val="Normal"/>
        <w:jc w:val="both"/>
        <w:rPr/>
      </w:pPr>
      <w:r>
        <w:rPr>
          <w:rFonts w:cs="Arial" w:ascii="Arial" w:hAnsi="Arial"/>
        </w:rPr>
        <w:t>Die FDP hingegen betont als Richtschnur ihrer Politik die Ziele der größtmöglichen Freiheit jedes Einzelnen und eines höchstmöglichen Maßes an Eigenverantwor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D, Grüne und PDS sprechen sich für einen Erhalt des Rechtsanspruchs auf soziale Sicherung und für den Erhalt der sozialen Sicherungssysteme aus, haben innerhalb der Systeme allerdings teilweise weit reichende Änderungsvorschläge. So setzen sich SPD, Grüne und auch PDS für eine Weiterentwicklung der gesetzlichen Krankenversicherung in eine Bürgerversicherung ein. Dabei gehört zum Konzept, dass jede Kasse alle Personen ohne Ansehen des Risikos zu versichern haben. Auch Menschen mit Behinderung können wählen. Es ist keine Einheitskasse, sondern ein Nebeneinander von gesetzlichen und privaten Krankenversicherungen in einem Wettbewerb um die beste Versorgung vorgesehen. Die Beitragsleistung soll, wie bei dem bisherigen System, der jeweiligen wirtschaftlichen Leistungsfähigkeit entsprech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er werden gravierende Unterschiede zu den beiden anderen Parteien sichtbar: Die CDU/CSU spricht sich für eine Gesundheitsprämie aus, die sich aus einem einheitlichen persönlichen Beitrag aller Versicherten sowie aus einer Arbeitgeberprämie in dauerhaft begrenzter Höhe zusammensetzt. Für Versicherte mit niedrigem Einkommen greift ein sozialer Ausgleich. Bei Rentnern zahlen die Rentenversicherungsträger den Arbeitgeberanteil. Kinder werden beitragsfrei mitversichert. Die erforderlichen Beiträge werden aus Steuermitteln finanzi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FDP hingegen will einen grundsätzlichen Politikwechsel: Die sozialversicherungsrechtliche Lösung soll aufgegeben und durch eine private Pflichtversicherung abgelöst werden. Es werden „leistungsgerechte Prämien mit Altersrückstellung“ vorgesehen. Es soll eine Auswahlmöglichkeit unter verschiedenen Leistungsbereichen und –tarifen geschaffen werden. Bürger, die aus eigenen Kräften nicht in der Lage sind, die medizinisch notwendigen Leistungen abzusichern, sollen Unterstützung durch das Steuer- und Transfersystem erhalten. </w:t>
      </w:r>
    </w:p>
    <w:p>
      <w:pPr>
        <w:pStyle w:val="Normal"/>
        <w:jc w:val="both"/>
        <w:rPr>
          <w:rFonts w:ascii="Arial" w:hAnsi="Arial" w:cs="Arial"/>
        </w:rPr>
      </w:pPr>
      <w:r>
        <w:rPr>
          <w:rFonts w:cs="Arial" w:ascii="Arial" w:hAnsi="Arial"/>
        </w:rPr>
      </w:r>
    </w:p>
    <w:p>
      <w:pPr>
        <w:pStyle w:val="Normal"/>
        <w:jc w:val="both"/>
        <w:rPr/>
      </w:pPr>
      <w:r>
        <w:rPr>
          <w:rFonts w:cs="Arial" w:ascii="Arial" w:hAnsi="Arial"/>
        </w:rPr>
        <w:t>In der Wirtschaftspolitik sprechen sich SPD, Grüne und PDS für den Primat der Politik gegenüber der Wirtschaft aus und halten am Ziel fest, der sozialen Dimension des Wirtschaftens Geltung zu verschaffen.</w:t>
      </w:r>
    </w:p>
    <w:p>
      <w:pPr>
        <w:pStyle w:val="Normal"/>
        <w:jc w:val="both"/>
        <w:rPr>
          <w:rFonts w:ascii="Arial" w:hAnsi="Arial" w:cs="Arial"/>
        </w:rPr>
      </w:pPr>
      <w:r>
        <w:rPr>
          <w:rFonts w:cs="Arial" w:ascii="Arial" w:hAnsi="Arial"/>
        </w:rPr>
        <w:t>Die CDU/CSU setzt auf die Förderung von Rahmenbedingungen für wirtschaftliches Wachstum, aus dem die Schaffung von Arbeitsplätzen folge und aus dessen Erträgen dann die sozialen Aufgaben finanziert werden können. Die soziale Marktwirtschaft wird allerdings als Grundlage benannt.</w:t>
      </w:r>
    </w:p>
    <w:p>
      <w:pPr>
        <w:pStyle w:val="Normal"/>
        <w:jc w:val="both"/>
        <w:rPr>
          <w:rFonts w:ascii="Arial" w:hAnsi="Arial" w:cs="Arial"/>
        </w:rPr>
      </w:pPr>
      <w:r>
        <w:rPr>
          <w:rFonts w:cs="Arial" w:ascii="Arial" w:hAnsi="Arial"/>
        </w:rPr>
        <w:t xml:space="preserve">Aus den Äußerungen der FDP ist ein Primat der Wirtschaftspolitik herauszulesen. Wenn für entsprechende Steuereinnahmen gesorgt ist, könne eine adäquate Sozialpolitik finanziert w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er Frage der Besteuerung der Kapitalgesellschaften stimmen SPD, Grüne und PDS weitgehend mit den Vorschlägen des DBR überein. Zum Problem der Sitzverlagerung ins Ausland, um der Besteuerung entgehen zu können, schlagen die Grünen eine Lösung ähnlich der in den Vereinigten Staaten vor, nach der im Ausland lebende Staatsbürger in den USA einkommensteuerpflichtig sind, wobei die im Ausland bereits geleisteten Steuern angerechnet werden. Alle Parteien sprechen sich für Vereinfachung und Entbürokratisierung aus. Die CDU will insbesondere Steuerschlupflöcher schließen und Steuersparmodelle abbauen, dabei insbesondere die lukrativen Verlustverrechnungsmöglichkeiten bei Fonds-Modellen abschaffen. Die FDP verweist auf ihren Vorschlag eines Steuerkonzepts, wonach die Steuersätze generell abgesenkt, steuerliche Ausnahmen und Sondertatbestände weitgehend abgebaut w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e erfreuliche Feststellung: Übereinstimmung herrscht bei allen Parteien, dass Behindertenpolitik kein Sonderzweig der Politik, sondern Bürgerrechtspolitik sein sollte. </w:t>
      </w:r>
    </w:p>
    <w:p>
      <w:pPr>
        <w:pStyle w:val="Normal"/>
        <w:jc w:val="both"/>
        <w:rPr>
          <w:rFonts w:ascii="Arial" w:hAnsi="Arial" w:cs="Arial"/>
        </w:rPr>
      </w:pPr>
      <w:r>
        <w:rPr>
          <w:rFonts w:cs="Arial" w:ascii="Arial" w:hAnsi="Arial"/>
        </w:rPr>
      </w:r>
    </w:p>
    <w:p>
      <w:pPr>
        <w:pStyle w:val="Normal"/>
        <w:jc w:val="both"/>
        <w:rPr/>
      </w:pPr>
      <w:r>
        <w:rPr>
          <w:rFonts w:cs="Arial" w:ascii="Arial" w:hAnsi="Arial"/>
        </w:rPr>
        <w:t>SPD, Grüne und PDS stehen weiterhin zu dem in den Bundestag eingebrachten und von der Opposition in den Vermittlungsausschuss verwiesenen zivilrechtlichen Antidiskriminierungsgesetz, das sich auf sämtliche diskriminierte Gruppen einschließlich behinderter Menschen bezieht.</w:t>
      </w:r>
    </w:p>
    <w:p>
      <w:pPr>
        <w:pStyle w:val="Normal"/>
        <w:jc w:val="both"/>
        <w:rPr/>
      </w:pPr>
      <w:r>
        <w:rPr>
          <w:rFonts w:cs="Arial" w:ascii="Arial" w:hAnsi="Arial"/>
        </w:rPr>
        <w:t>Sowohl CDU/CSU als auch FDP wollen die gesetzlich gebotene Umsetzung der EU-Richtlinien zur Antidiskriminierung und Gleichstellung lediglich „1:1 umsetzen“, d. h. behinderte Menschen von der Regelung eines ADG ausschließen. Die FDP betont den – gegenüber dem Diskriminierungsverbot aus ihrer Sicht offenbar stärker zu gewichtenden – Grundsatz der Vertragsfreiheit. Die CDU/CSU lässt erkennen, dass sie sich vorstellen könnte, bisher bestehende 90 gesetzliche Einzelregelungen in verschiedenen Gesetzen zum Schutz behinderter Menschen auf Möglichkeiten der Verbesserung und Erweiterung zu überprüfen.</w:t>
      </w:r>
    </w:p>
    <w:sectPr>
      <w:headerReference w:type="default" r:id="rId2"/>
      <w:headerReference w:type="first" r:id="rId3"/>
      <w:type w:val="nextPage"/>
      <w:pgSz w:w="11906" w:h="16838"/>
      <w:pgMar w:left="1418" w:right="1418"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3109595" cy="1157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9" t="-282" r="-109" b="-282"/>
                  <a:stretch>
                    <a:fillRect/>
                  </a:stretch>
                </pic:blipFill>
                <pic:spPr bwMode="auto">
                  <a:xfrm>
                    <a:off x="0" y="0"/>
                    <a:ext cx="3109595" cy="115760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109595" cy="1157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9" t="-282" r="-109" b="-282"/>
                  <a:stretch>
                    <a:fillRect/>
                  </a:stretch>
                </pic:blipFill>
                <pic:spPr bwMode="auto">
                  <a:xfrm>
                    <a:off x="0" y="0"/>
                    <a:ext cx="3109595" cy="115760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6"/>
    </w:rPr>
  </w:style>
  <w:style w:type="paragraph" w:styleId="Heading4">
    <w:name w:val="Heading 4"/>
    <w:basedOn w:val="Normal"/>
    <w:next w:val="Normal"/>
    <w:qFormat/>
    <w:pPr>
      <w:keepNext w:val="true"/>
      <w:numPr>
        <w:ilvl w:val="3"/>
        <w:numId w:val="1"/>
      </w:numPr>
      <w:spacing w:lineRule="exact" w:line="320" w:before="160" w:after="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540" w:leader="none"/>
      </w:tabs>
      <w:spacing w:lineRule="exact" w:line="320" w:before="160" w:after="0"/>
      <w:ind w:left="540" w:hanging="5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540" w:leader="none"/>
      </w:tabs>
      <w:spacing w:lineRule="exact" w:line="320" w:before="160" w:after="0"/>
      <w:jc w:val="both"/>
      <w:outlineLvl w:val="5"/>
    </w:pPr>
    <w:rPr>
      <w:rFonts w:ascii="Arial" w:hAnsi="Arial" w:cs="Arial"/>
      <w:b/>
      <w:sz w:val="28"/>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Bookman Old Style" w:hAnsi="Bookman Old Style" w:cs="Bookman Old Style"/>
      <w:b/>
      <w:sz w:val="26"/>
    </w:rPr>
  </w:style>
  <w:style w:type="paragraph" w:styleId="TextBody">
    <w:name w:val="Body Text"/>
    <w:basedOn w:val="Normal"/>
    <w:pPr>
      <w:spacing w:lineRule="auto" w:line="48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spacing w:lineRule="exact" w:line="320" w:before="160" w:after="0"/>
      <w:ind w:left="540" w:hanging="54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567" w:hanging="567"/>
      <w:jc w:val="both"/>
    </w:pPr>
    <w:rPr>
      <w:rFonts w:ascii="Arial" w:hAnsi="Arial" w:cs="Arial"/>
      <w:szCs w:val="20"/>
    </w:rPr>
  </w:style>
  <w:style w:type="paragraph" w:styleId="Textkrper2">
    <w:name w:val="Textkörper 2"/>
    <w:basedOn w:val="Normal"/>
    <w:qFormat/>
    <w:pPr>
      <w:spacing w:lineRule="auto" w:line="360"/>
      <w:jc w:val="center"/>
    </w:pPr>
    <w:rPr>
      <w:rFonts w:ascii="Arial" w:hAnsi="Arial" w:cs="Arial"/>
      <w:b/>
      <w:sz w:val="28"/>
    </w:rPr>
  </w:style>
  <w:style w:type="paragraph" w:styleId="TextkrperEinzug2">
    <w:name w:val="Textkörper-Einzug 2"/>
    <w:basedOn w:val="Normal"/>
    <w:qFormat/>
    <w:pPr>
      <w:spacing w:lineRule="exact" w:line="320" w:before="160" w:after="0"/>
      <w:ind w:left="360" w:hanging="0"/>
      <w:jc w:val="both"/>
    </w:pPr>
    <w:rPr>
      <w:rFonts w:ascii="Arial" w:hAnsi="Arial" w:cs="Arial"/>
    </w:rPr>
  </w:style>
  <w:style w:type="paragraph" w:styleId="Textkrper3">
    <w:name w:val="Textkörper 3"/>
    <w:basedOn w:val="Normal"/>
    <w:qFormat/>
    <w:pPr>
      <w:spacing w:lineRule="exact" w:line="320" w:before="160" w:after="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29:00Z</dcterms:created>
  <dc:creator>SoVD</dc:creator>
  <dc:description/>
  <dc:language>en-US</dc:language>
  <cp:lastModifiedBy>gruendges</cp:lastModifiedBy>
  <cp:lastPrinted>2005-08-29T18:11:00Z</cp:lastPrinted>
  <dcterms:modified xsi:type="dcterms:W3CDTF">2005-08-29T16:22:00Z</dcterms:modified>
  <cp:revision>3</cp:revision>
  <dc:subject/>
  <dc:title>Sozialpolitische Berichterstattung</dc:title>
</cp:coreProperties>
</file>